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43/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al valor foi recebido até o momento para combate ao covid-19, e a relação utilizada discriminando todos os valores gastos até o mom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ver e a importância das funções do Poder Legislativo em acompanhar e fiscalizar ações do Executivo, além de dialogar e propor medidas perante a administração municipal;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Considerando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 xml:space="preserve">a necessidade da vigilância e da contribuição desta Casa Legislativa com relação ao assunto, já que se trata de tema que atinge diretamente os direitos básicos e fundamentais dos cidadãos;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Considerando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 xml:space="preserve">a necessidade de somar ainda mais esforços e iniciativas com o poder Executivo Municipal, que vem tomando importantes decisões, além de estar se esforçando no sentido de contenção da pandemia e preservação da vida da população Bebedourense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para que nos esclareça os recursos recebidos e sua destinação para o enfretamento da pandemia do Covid-19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foram os valores repassados sobre COVID-19 dos Governos, Federal e Estadual para município de Bebedouro/SP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 em que foram aplicados os recursos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recursos foram destinados ao gripar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 respiradores foram comprados ou alugados? No caso de ambos solicito nota fiscal ou cópia do contrato de locação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17 de março de 202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03:00Z</dcterms:created>
  <dc:creator>JORGE</dc:creator>
  <dc:description/>
  <cp:keywords/>
  <dc:language>en-US</dc:language>
  <cp:lastModifiedBy>lidiane</cp:lastModifiedBy>
  <cp:lastPrinted>2021-03-17T15:33:00Z</cp:lastPrinted>
  <dcterms:modified xsi:type="dcterms:W3CDTF">2021-03-17T20:28:00Z</dcterms:modified>
  <cp:revision>9</cp:revision>
  <dc:subject/>
  <dc:title/>
</cp:coreProperties>
</file>