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u w:val="single"/>
        </w:rPr>
        <w:t>INDICAÇÃO N. 264/2021</w:t>
      </w:r>
    </w:p>
    <w:p>
      <w:pPr>
        <w:pStyle w:val="Normal"/>
        <w:spacing w:lineRule="auto" w:line="360"/>
        <w:jc w:val="both"/>
        <w:rPr>
          <w:rStyle w:val="Emphasis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Emphasis"/>
        </w:rPr>
        <w:t xml:space="preserve">Indico ao Prefeito Municipal, Exmo. Sr. Lucas Gibin Seren, nos termos regimentais, que faça a limpeza do terreno situado a Rua Jose Minholo, de esquina com a Rua Abílio Santim, bairro Residencial Bebedouro, bem como que determine a instalação de uma placa de </w:t>
      </w:r>
      <w:r>
        <w:rPr>
          <w:rStyle w:val="Emphasis"/>
          <w:b/>
        </w:rPr>
        <w:t>“PROBIDO JOGAR LIXO”</w:t>
      </w:r>
      <w:r>
        <w:rPr>
          <w:rStyle w:val="Emphasis"/>
        </w:rPr>
        <w:t>, tendo em vista que a situação do terreno é calamitosa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O terreno mencionado está lotado de sujeira, onde as pessoas descartam móveis usados, folhas e galhos de árvores, restos de construção, animais mortos e todo tipo de lixo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A sujeira local atrai cobras, ratos, escorpiões e animais peçonhentos, colocando em risco a saúde dos moradores vizinhos.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</w:rPr>
        <w:t>Bebedouro, Capital Nacional da Laranja, 17 de março de 2021.</w:t>
      </w:r>
    </w:p>
    <w:p>
      <w:pPr>
        <w:pStyle w:val="Normal"/>
        <w:spacing w:lineRule="auto" w:line="360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</w:rPr>
        <w:t>LEANDRO LAURIANO DAS NEVES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</w:rPr>
        <w:t>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1:00Z</dcterms:created>
  <dc:creator>JORGE</dc:creator>
  <dc:description/>
  <cp:keywords/>
  <dc:language>en-US</dc:language>
  <cp:lastModifiedBy>jorge</cp:lastModifiedBy>
  <cp:lastPrinted>2021-01-27T11:36:00Z</cp:lastPrinted>
  <dcterms:modified xsi:type="dcterms:W3CDTF">2021-03-17T19:24:00Z</dcterms:modified>
  <cp:revision>4</cp:revision>
  <dc:subject/>
  <dc:title/>
</cp:coreProperties>
</file>