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70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7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Excelência as Indicações apresentadas em Sessão Ordinária realizada no dia 15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07, 208, 210, 234 e 235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11, 212 e 213/2021, de autoria do Vereadora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14, 230 e 231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216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17, 218, 219, 220 e 221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23 e 224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225, 226, 227, 228 e 229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232 e 233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48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3-17T19:22:00Z</dcterms:modified>
  <cp:revision>3</cp:revision>
  <dc:subject/>
  <dc:title/>
</cp:coreProperties>
</file>