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37/2010 – las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2 de agost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Senhor Deputad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Encaminho a Vossa Excelência a Moção nº 40/2010, de minha autoria, aprovada em Sessão Ordinária realizada no dia 09 de agosto do corrente ano.</w:t>
        <w:tab/>
        <w:t xml:space="preserve">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8"/>
        </w:rPr>
        <w:t xml:space="preserve">Faço-lhe, Senhor Deputado,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Dad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PUTADO FEDERA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RASÍLIA – DF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8:00Z</dcterms:created>
  <dc:creator>Teste</dc:creator>
  <dc:description/>
  <cp:keywords/>
  <dc:language>en-US</dc:language>
  <cp:lastModifiedBy>lidiane</cp:lastModifiedBy>
  <cp:lastPrinted>2006-11-28T10:19:00Z</cp:lastPrinted>
  <dcterms:modified xsi:type="dcterms:W3CDTF">2010-08-13T17:43:00Z</dcterms:modified>
  <cp:revision>19</cp:revision>
  <dc:subject/>
  <dc:title>OEC320/2005 – je</dc:title>
</cp:coreProperties>
</file>