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5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olicite a CPFL o reparo no poste público de energia localizado no cruzamento da Avenida José Mário Ferreira Lima com a Rua Maria José de Oliveira Rosa, no Jardim Parati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, após um acidente com um caminhão que se enroscou na fiação, fez com que o poste tombasse, ocorrendo ao seu redor um acúmulo de água decorente a abertura de um buraco, aumentando ainda mais os riscos de acidente ou até mesmo a queda do mesm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                                   Eliana Merchan        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  VEREADORA - DEM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  <w:r>
        <w:rPr>
          <w:rFonts w:cs="Arial" w:ascii="Arial" w:hAnsi="Arial"/>
          <w:b/>
          <w:shd w:fill="FFFFFF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840095" cy="43802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                                   Eliana Merchan        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  VEREADORA - DEM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  <w:r>
        <w:rPr>
          <w:rFonts w:cs="Arial" w:ascii="Arial" w:hAnsi="Arial"/>
          <w:b/>
          <w:shd w:fill="FFFFFF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4178935" cy="558419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                                   Eliana Merchan        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  VEREADORA - DEM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  <w:r>
        <w:rPr>
          <w:rFonts w:cs="Arial" w:ascii="Arial" w:hAnsi="Arial"/>
          <w:b/>
          <w:shd w:fill="FFFFFF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4270375" cy="569341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                                   Eliana Merchan                                               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                                     VEREADORA - DEM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</w:t>
      </w:r>
      <w:r>
        <w:rPr>
          <w:rFonts w:cs="Arial" w:ascii="Arial" w:hAnsi="Arial"/>
          <w:shd w:fill="FFFFFF" w:val="clear"/>
        </w:rPr>
        <w:t>VEREADOR</w:t>
      </w:r>
      <w:r>
        <w:rPr>
          <w:rFonts w:cs="Arial" w:ascii="Arial" w:hAnsi="Arial"/>
          <w:b/>
          <w:shd w:fill="FFFFFF" w:val="clea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6:00Z</dcterms:created>
  <dc:creator>Regina Magalhães</dc:creator>
  <dc:description/>
  <cp:keywords/>
  <dc:language>en-US</dc:language>
  <cp:lastModifiedBy>jorge</cp:lastModifiedBy>
  <cp:lastPrinted>2021-03-17T13:37:00Z</cp:lastPrinted>
  <dcterms:modified xsi:type="dcterms:W3CDTF">2021-03-17T19:26:00Z</dcterms:modified>
  <cp:revision>6</cp:revision>
  <dc:subject/>
  <dc:title/>
</cp:coreProperties>
</file>