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58/2021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providencie a instalação de uma academia de ginástica ao ar livre na Praça do Soldado, localizada no Jardim Marajá, entre as Ruas Guanabara e Brasília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A referida praça é utilizada pelos moradores do Jardim Marajá, sendo bem frequentada por crianças, jovens e adultos, pois está localizada em uma região populosa, que conta ainda com a presença constante de idosos e clientes, visto que ao seu redor existem vários estabelecimentos comerciais próximos, dentre os quais, supermercados, lanchonetes, lojas, açougues, padarias, dentre outros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stamente devido ao grande número de pessoas que frequentam a praça, e também, munícipes que residem próximo ao local, a instalação de equipamentos de ginástica poderá agregar na qualidade de vida desta comunidade, além de uma forma de recreação com toda a famíl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elo exposto, peço que a instalação da academia ao ar livre seja providenciada na Praça do Soldado, para a justa melhoria na qualidade de vida dos cidadãos daquela região bastante habitada da ci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17 de março de 2021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spacing w:before="0" w:after="160"/>
        <w:jc w:val="center"/>
        <w:rPr/>
      </w:pPr>
      <w:r>
        <w:rPr>
          <w:rFonts w:cs="Arial" w:ascii="Arial" w:hAnsi="Arial"/>
          <w:sz w:val="26"/>
          <w:szCs w:val="26"/>
        </w:rPr>
        <w:t>Vereadora – Líder do DEM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2:00Z</dcterms:created>
  <dc:creator>Ricardo Casseb</dc:creator>
  <dc:description/>
  <cp:keywords/>
  <dc:language>en-US</dc:language>
  <cp:lastModifiedBy>jorge</cp:lastModifiedBy>
  <cp:lastPrinted>2018-10-10T10:22:00Z</cp:lastPrinted>
  <dcterms:modified xsi:type="dcterms:W3CDTF">2021-03-17T19:27:00Z</dcterms:modified>
  <cp:revision>10</cp:revision>
  <dc:subject/>
  <dc:title/>
</cp:coreProperties>
</file>