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a operação tapa buraco na esquina da Rua Antônio Gonçalves com a Rua Aristides G. Zacarelli, no Residencial Antônia Santaell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há anos sofre com os buracos que vem aumentando a cada dia, colocando em risco o motociclista e ciclistas e é uma solicitação feita pelos moradore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3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3:00Z</dcterms:created>
  <dc:creator>JORGE</dc:creator>
  <dc:description/>
  <cp:keywords/>
  <dc:language>en-US</dc:language>
  <cp:lastModifiedBy>jorge</cp:lastModifiedBy>
  <cp:lastPrinted>2021-01-19T16:05:00Z</cp:lastPrinted>
  <dcterms:modified xsi:type="dcterms:W3CDTF">2021-03-17T19:27:00Z</dcterms:modified>
  <cp:revision>3</cp:revision>
  <dc:subject/>
  <dc:title/>
</cp:coreProperties>
</file>