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254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para que determine ao Departamento Municipal de Obras de Bebedouro, refaça toda a malha asfáltica da Rua Sergipe entre as Rua Dr. Brandão Veras e a Rua Paraná, no jardim Marajá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O fluxo de veículos neste local é muito intenso, e a refazendo a malha asfáltica iria minimizar a quantidade de reparos feitos neste local, dando mais segurança aos que por ali trafeg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17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29:00Z</dcterms:created>
  <dc:creator>JORGE</dc:creator>
  <dc:description/>
  <cp:keywords/>
  <dc:language>en-US</dc:language>
  <cp:lastModifiedBy>jorge</cp:lastModifiedBy>
  <cp:lastPrinted>2021-01-19T16:05:00Z</cp:lastPrinted>
  <dcterms:modified xsi:type="dcterms:W3CDTF">2021-03-17T19:28:00Z</dcterms:modified>
  <cp:revision>4</cp:revision>
  <dc:subject/>
  <dc:title/>
</cp:coreProperties>
</file>