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41/2021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 o </w:t>
      </w:r>
      <w:r>
        <w:rPr>
          <w:rFonts w:cs="Arial" w:ascii="Arial" w:hAnsi="Arial"/>
          <w:b/>
          <w:szCs w:val="28"/>
        </w:rPr>
        <w:t>Requerimento nº 09/2021 de autoria do subscritor do presente</w:t>
      </w:r>
      <w:r>
        <w:rPr>
          <w:rFonts w:cs="Arial" w:ascii="Arial" w:hAnsi="Arial"/>
          <w:szCs w:val="28"/>
        </w:rPr>
        <w:t>, aprovado pelo Plenário e encaminhado por esta Casa de Leis ao Prefeito Municipal, cujo objetivo específico é o envio de cópia das três últimas prestações de contas da Organização Social – Mahatma Gandhi - que presta serviço de administração e gestão da UPA-Bebedouro e sua rede de serviços de assistência, em especial, de gerenciamento das atividades de assistência médico-hospitalar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 o teor da resposta encaminhada pelo Diretor de Gabinete da Prefeitura Municipal, baseado em ofício de autoria da Secretária de Saúde, que, em síntese, </w:t>
      </w:r>
      <w:r>
        <w:rPr>
          <w:rFonts w:cs="Arial" w:ascii="Arial" w:hAnsi="Arial"/>
          <w:b/>
          <w:szCs w:val="28"/>
        </w:rPr>
        <w:t>disponibiliza ao vereador acesso à documentação desde que a consulta se dê no Setor Jurídico daquela Secretaria, mediante prévio aviso e em horário determinado</w:t>
      </w:r>
      <w:r>
        <w:rPr>
          <w:rFonts w:cs="Arial" w:ascii="Arial" w:hAnsi="Arial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 que no mesmo ofício, a Secretária Municipal de Saúde informa que </w:t>
      </w:r>
      <w:r>
        <w:rPr>
          <w:rFonts w:cs="Arial" w:ascii="Arial" w:hAnsi="Arial"/>
          <w:b/>
          <w:szCs w:val="28"/>
        </w:rPr>
        <w:t>o volume de documentos é muito grande, em torno de 5.000 páginas</w:t>
      </w:r>
      <w:r>
        <w:rPr>
          <w:rFonts w:cs="Arial" w:ascii="Arial" w:hAnsi="Arial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 que, analisadas em conjunto as duas afirmações contidas na resposta ao Requerimento, tem-se que o Prefeito Municipal, por seus assessores, </w:t>
      </w:r>
      <w:r>
        <w:rPr>
          <w:rFonts w:cs="Arial" w:ascii="Arial" w:hAnsi="Arial"/>
          <w:b/>
          <w:szCs w:val="28"/>
          <w:u w:val="single"/>
        </w:rPr>
        <w:t>inviabilizou por completo o acesso às informações</w:t>
      </w:r>
      <w:r>
        <w:rPr>
          <w:rFonts w:cs="Arial" w:ascii="Arial" w:hAnsi="Arial"/>
          <w:szCs w:val="28"/>
        </w:rPr>
        <w:t>, ferindo frontalmente a Lei Orgânica e o exercício da competência fiscalizadora do Poder Legislativo, o que muito grave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, ainda, que a cópia da documentação </w:t>
      </w:r>
      <w:r>
        <w:rPr>
          <w:rFonts w:cs="Arial" w:ascii="Arial" w:hAnsi="Arial"/>
          <w:b/>
          <w:szCs w:val="28"/>
        </w:rPr>
        <w:t>pode ser enviada em base digital, em um simples pen drive</w:t>
      </w:r>
      <w:r>
        <w:rPr>
          <w:rFonts w:cs="Arial" w:ascii="Arial" w:hAnsi="Arial"/>
          <w:szCs w:val="28"/>
        </w:rPr>
        <w:t>, fato este que a Administração Municipal certamente possui já que as envia, por exemplo, ao Tribunal de Contas, ou até mesmo ao Ministério Público, quando exercem sua competência fiscalizador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 à Mesa, após ouvir o Douto Plenário, nas formas regimentais,</w:t>
      </w:r>
      <w:r>
        <w:rPr>
          <w:rFonts w:cs="Arial" w:ascii="Arial" w:hAnsi="Arial"/>
          <w:szCs w:val="28"/>
        </w:rPr>
        <w:t xml:space="preserve"> que oficie o Exmo. Senhor Prefeito Municipal, Lucas Gibin Seren, para que encaminhe cópia das últimas três prestações de contas da referida Organização Social (Associação Mahatma Gandhi) digitalizadas (novembro/2020, dezembro/2020 e janeiro/2021), sendo certo que, desde logo, o subscritor do presente coloca à disposição um pen drive para o devido armazenament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março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9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tinuação do Requerimento nº 41/2021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aulo Aurélio Bianchini                                             Vagner Castro Souza</w:t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                                         VEREADOR – PSB</w:t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dgar Cheli Júnior                 Ivanete Cristina Xavier            João Vitor Alves Martins</w:t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B                 VEREADORA – PSDB          VEREADOR – CIDADANIA23</w:t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                                  Leandro Lauriano das Neves</w:t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A – DEM                                                VEREADOR – SOLIDARIEDADE</w:t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ângela Ferraz Mussolini                                               Gilberto Viana Pereira</w:t>
      </w:r>
    </w:p>
    <w:p>
      <w:pPr>
        <w:pStyle w:val="Normal"/>
        <w:ind w:left="-113" w:right="-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VEREADORA – MDB                                                         VEREADOR – MDB 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6:00Z</dcterms:created>
  <dc:creator>JORGE</dc:creator>
  <dc:description/>
  <cp:keywords/>
  <dc:language>en-US</dc:language>
  <cp:lastModifiedBy>lidiane</cp:lastModifiedBy>
  <cp:lastPrinted>2021-02-05T13:12:00Z</cp:lastPrinted>
  <dcterms:modified xsi:type="dcterms:W3CDTF">2021-04-13T18:03:00Z</dcterms:modified>
  <cp:revision>6</cp:revision>
  <dc:subject/>
  <dc:title/>
</cp:coreProperties>
</file>