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25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>que determine a realização de operação tapa buracos no cruzamento da Rua Paulo Cesar Figueiredo com a Avenida Francisco Martins Alvarez, no Jardin Alvorad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vários buracos no trecho indicado acima, causando riscos e desconforto à motoristas, motociclistas, bem como riscos à pedestres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6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29:00Z</dcterms:created>
  <dc:creator>Christian</dc:creator>
  <dc:description/>
  <cp:keywords/>
  <dc:language>en-US</dc:language>
  <cp:lastModifiedBy>jorge</cp:lastModifiedBy>
  <cp:lastPrinted>2021-03-16T14:29:00Z</cp:lastPrinted>
  <dcterms:modified xsi:type="dcterms:W3CDTF">2021-03-17T19:28:00Z</dcterms:modified>
  <cp:revision>6</cp:revision>
  <dc:subject/>
  <dc:title/>
</cp:coreProperties>
</file>