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35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ncaminho a Vossa Senhoria cópia da Moção nº 38/2010, de minha autoria, aprovada em Sessão Ordinária realizada no dia 09 de agosto do corrente ano.</w:t>
        <w:tab/>
        <w:t xml:space="preserve">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</w:rPr>
        <w:t xml:space="preserve">Faço-lhe, Prezado Senhor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onio Carlos Ferreira (Kakau)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AB – GRUPO DE AMIGOS D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10-08-13T17:30:00Z</dcterms:modified>
  <cp:revision>18</cp:revision>
  <dc:subject/>
  <dc:title>OEC320/2005 – je</dc:title>
</cp:coreProperties>
</file>