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4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Senhoria a Moção nº 38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lson Fernand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B – GRUPO DE AMIGOS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10-08-13T17:26:00Z</dcterms:modified>
  <cp:revision>17</cp:revision>
  <dc:subject/>
  <dc:title>OEC320/2005 – je</dc:title>
</cp:coreProperties>
</file>