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4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a DIRETORA DO IMESB E DIRETOR DE PLANEJAMENTO URBANO, solicito que seja efetuada a limpeza da referida instituição de ensino superior principalmente na parte do fundo onde se encontrava local destinado ao curso de agronomia.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stituição tem por sua finalidade oferecer cursos de nível superior, porém se olhar as fotos anexas como atrair alunos principalmente do curso de agronomia, bem sabemos que devido a covid-19 não tem aulas presenciais, assim sendo, entra a responsabilidade do IMESB em manter a limpeza não só daquele local da agronomia, bem como de toda instituição seja interna e extern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>Ademais, c</w:t>
      </w:r>
      <w:r>
        <w:rPr>
          <w:rFonts w:cs="Arial" w:ascii="Arial" w:hAnsi="Arial"/>
          <w:iCs/>
        </w:rPr>
        <w:t>onservar um bem público é mais que um ato moral e social, é questão de respeito!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5:00Z</dcterms:created>
  <dc:creator>JORGE</dc:creator>
  <dc:description/>
  <cp:keywords/>
  <dc:language>en-US</dc:language>
  <cp:lastModifiedBy>lidiane</cp:lastModifiedBy>
  <cp:lastPrinted>2021-03-15T14:17:00Z</cp:lastPrinted>
  <dcterms:modified xsi:type="dcterms:W3CDTF">2021-03-18T20:32:00Z</dcterms:modified>
  <cp:revision>6</cp:revision>
  <dc:subject/>
  <dc:title/>
</cp:coreProperties>
</file>