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3/2010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Encaminho a Vossa Senhoria a Moção nº 37/2010, de autoria dos Vereadores Carlos Alberto Costa e Valdeci Ramos de Castro, aprovada em Sessão Ordinária realizada no dia 09 de agosto do corrente ano.</w:t>
        <w:tab/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izete Aparecido Mateu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O BANCO DO PO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10-08-13T17:15:00Z</dcterms:modified>
  <cp:revision>16</cp:revision>
  <dc:subject/>
  <dc:title>OEC320/2005 – je</dc:title>
</cp:coreProperties>
</file>