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6/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cs="Arial" w:ascii="Arial" w:hAnsi="Arial"/>
          <w:b/>
          <w:color w:val="000000"/>
          <w:sz w:val="23"/>
          <w:szCs w:val="23"/>
        </w:rPr>
        <w:t>Autoriza o Poder Executivo Municipal a conceder desconto ou isenção de tributos aos munícipes que adotem animais e dá outras providencia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A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CÂMARA MUNICIPAL DE BEBEDOURO/ESTADO DE SÃO PAULO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, </w:t>
      </w:r>
      <w:r>
        <w:rPr>
          <w:rFonts w:eastAsia="Calibri" w:cs="Arial" w:ascii="Arial" w:hAnsi="Arial"/>
          <w:lang w:eastAsia="en-US"/>
        </w:rPr>
        <w:t xml:space="preserve">usando de suas atribuições legais, regimentais e constitucionais, faz saber que aprova a seguinte lei, de autoria do vereador/a Dr. Vagner Castro Souza e Mariangela Ferraz Mussolini. 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Fica autorizado o Poder Executivo Municipal a conceder desconto ou isenção de tributos às pessoas físicas ou jurídicas que adotem animais no município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- São tributos municipais passíveis de desconto ou isenção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- IPTU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I- ISS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- ITBI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Taxa de Localização, Instalação e Funcionamento;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Taxa de Fiscalização de Estabelecimentos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- Taxa de Fiscalização de Anúncios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- Taxa de Resíduos Sólidos de Serviços de Saúde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Contribuição de Melhoria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º - O valor do desconto e as isenções a serem concedidas serão definidos pelo Poder Executivo Municipal por meio de Decreto regulamentador que deverá ser expedido em até 60 (sessenta) dias após a publicação desta Lei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 adoção a que se refere o artigo 1º desta Lei deverá se efetivar junto ao, canis públicos, </w:t>
      </w:r>
      <w:r>
        <w:rPr>
          <w:rFonts w:cs="Arial" w:ascii="Arial" w:hAnsi="Arial"/>
          <w:color w:val="202124"/>
          <w:shd w:fill="FFFFFF" w:val="clear"/>
        </w:rPr>
        <w:t>organização não-governamental (</w:t>
      </w:r>
      <w:r>
        <w:rPr>
          <w:rFonts w:cs="Arial" w:ascii="Arial" w:hAnsi="Arial"/>
          <w:b/>
          <w:bCs/>
          <w:color w:val="202124"/>
          <w:shd w:fill="FFFFFF" w:val="clear"/>
        </w:rPr>
        <w:t>ONG</w:t>
      </w:r>
      <w:r>
        <w:rPr>
          <w:rFonts w:cs="Arial" w:ascii="Arial" w:hAnsi="Arial"/>
          <w:color w:val="202124"/>
          <w:shd w:fill="FFFFFF" w:val="clear"/>
        </w:rPr>
        <w:t>) e instituições</w:t>
      </w:r>
      <w:r>
        <w:rPr>
          <w:rFonts w:cs="Arial" w:ascii="Arial" w:hAnsi="Arial"/>
        </w:rPr>
        <w:t xml:space="preserve">, sendo que esses órgãos precisam estar registrados no Município de Bebedouro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ágrafo único - Para efetivação do benefício deverá o adotante firmar Termo de Responsabilidade com o órgão municipal responsável, autorizando o Poder Executivo a fiscalizá-lo sem prévio aviso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Para fins de manutenção do benefício previsto nesta Lei, deverá o adotante enviar a cada 6 (seis) meses ao órgão municipal responsável, documentação que comprove o bom cuidado do animal adotado, mantido em local seguro e em condições favoráveis à sua dignidad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É dever do Poder Executivo Municipal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º - Realizar campanhas de conscientização pública sobre a relevância da adoção de animais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2º - Monitorar e avaliar, periodicamente, o cumprimento do disposto no artigo 3º desta Lei.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º - Manter o cadastro e o controle dos adotantes;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4º - Orientar os adotantes em geral para os princípios da tutela responsável de animais, visando atender às suas necessidades físicas, psicológicas e ambientais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- O desconto ou a isenção a que se refere o artigo 1º desta Lei se extingue com a morte do animal adotado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- As despesas decorrentes da execução desta lei correrão à conta de dotações orçamentárias próprias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- A presente lei entrará em vigor na data de sua publicação, revogadas to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8 de março de 2021.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                   __________________________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Dr. Vagner Castro Souza                          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/PSB                                           VEREADORA MD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Trata-se de projeto de lei que visa autorizar a Prefeitura a conceder desconto ou isenção de tributos àqueles que adotarem animais abandonados, como forma de incentivo para minimizar os danos causados pelo abandono.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bandono de animais é um problema em nossa cidade, não apenas pela questão da saúde pública, mas principalmente por conta do sofrimento destes animais, vítimas de maus tratos, fome e intempéries climáticas. Mesmo com o intenso trabalho de diversas ONGs e sociedades protetoras, são muitos os animais que estão aguardando um lar. 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l iniciativa não impacta de forma relevante o orçamento municipal, já que o valor do benefício eventualmente concedido poderá se recompensar com a economia nos gastos de manutenção de canis públicos e estabelecimentos congêneres. Este estímulo já vem sendo adotado em muitas outras cidades.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o Brasil, a Prefeitura de Araquari, em Santa Catarina, sancionou projeto que prevê desconto de IPTU a moradores que adotem animais de rua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a Câmara de Porto Alegre, há projeto de lei que garante desconto de até 20% no valor de IPTU ao contribuinte residencial que adotar animal doméstico registrado pela prefeitura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Outro exemplo é Curitiba, cuja proposta legislativa incentiva a adoção, apadrinhamento e lar temporário dos animais em situação de risco, com a concessão de desconto no IPTU aos munícipes, ONGs, associações e fundações que se candidatarem através de documento por escrito encaminhado à prefeitura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No âmbito fiscalizatório, esta propositura prevê o monitoramento, a avaliação e a fiscalização sem prévio aviso da Prefeitura para verificar o cumprimento do que determina a Lei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Em entendendo pertinente, o Poder Público pode buscar parceiros junto às entidades de proteção dos animais para esta fiscalização. 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ssim, submetemos ao crivo de nossos pares o presente projeto de lei para análise e aprovação.</w:t>
      </w:r>
    </w:p>
    <w:p>
      <w:pPr>
        <w:pStyle w:val="Mceclass"/>
        <w:spacing w:lineRule="atLeast" w:line="224" w:before="0" w:after="0"/>
        <w:ind w:right="11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8"/>
          <w:sz w:val="23"/>
          <w:szCs w:val="23"/>
        </w:rPr>
      </w:pPr>
      <w:r>
        <w:rPr>
          <w:rFonts w:cs="Arial" w:ascii="Arial" w:hAnsi="Arial"/>
          <w:color w:val="000000"/>
          <w:spacing w:val="-8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8 de março 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______________________                         _________________________    </w:t>
      </w:r>
    </w:p>
    <w:p>
      <w:pPr>
        <w:pStyle w:val="Normal"/>
        <w:tabs>
          <w:tab w:val="clear" w:pos="709"/>
          <w:tab w:val="left" w:pos="936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Dr. Vagner Castro Souza                          Mariangela Ferraz Mussol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/PSB                                           VEREADORA/MDB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8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Mceclass">
    <w:name w:val="mceclas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49:00Z</dcterms:created>
  <dc:creator>JORGE</dc:creator>
  <dc:description/>
  <cp:keywords/>
  <dc:language>en-US</dc:language>
  <cp:lastModifiedBy>lidiane</cp:lastModifiedBy>
  <cp:lastPrinted>2021-03-15T15:57:00Z</cp:lastPrinted>
  <dcterms:modified xsi:type="dcterms:W3CDTF">2021-03-18T20:55:00Z</dcterms:modified>
  <cp:revision>13</cp:revision>
  <dc:subject/>
  <dc:title/>
</cp:coreProperties>
</file>