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onze do mês de março do ano dois mil e vinte e um, reuniu-se nas dependências da Câmara Municipal de Bebedouro a Comissão de Justiça e Redação, estando presentes os vereadores Vagner Castro Souza (relator) e Ivanete Cristina Xavier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posta de Emenda à LOMB 01/2021</w:t>
      </w:r>
      <w:r>
        <w:rPr>
          <w:rFonts w:cs="Arial" w:ascii="Arial" w:hAnsi="Arial"/>
        </w:rPr>
        <w:t>, de autoria da Mesa Diretora, que dá nova redação ao artigo 40 da Lei Orgânica do Município de Bebedouro.</w:t>
      </w:r>
      <w:r>
        <w:rPr/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3-16T16:04:00Z</dcterms:modified>
  <cp:revision>26</cp:revision>
  <dc:subject/>
  <dc:title>Ata da 7ª reunião da Comissão de Justiça e Redação do ano 2021, realizada em 11/03</dc:title>
</cp:coreProperties>
</file>