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241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de Planejamento Urbano e Obras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providencie com urgência a pintura/sinalização do redutor de velocidade (lombada) em frente a APAE, na avenida São Francisco, 245, Residencial Irmãos Furqu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ndo em vista que a lombada está totalmente sem a devida pintura e encontra-se da cor do asfalto, está gerando problemas com veículos que passam sem ver o reduto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10 de març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</w:t>
      </w:r>
      <w:r>
        <w:rPr>
          <w:sz w:val="16"/>
          <w:lang w:val="pt-BR"/>
        </w:rPr>
        <w:t>0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3:00Z</dcterms:created>
  <dc:creator>JORGE</dc:creator>
  <dc:description/>
  <cp:keywords/>
  <dc:language>en-US</dc:language>
  <cp:lastModifiedBy>jorge</cp:lastModifiedBy>
  <cp:lastPrinted>2018-01-16T11:26:00Z</cp:lastPrinted>
  <dcterms:modified xsi:type="dcterms:W3CDTF">2021-03-17T19:32:00Z</dcterms:modified>
  <cp:revision>5</cp:revision>
  <dc:subject/>
  <dc:title/>
</cp:coreProperties>
</file>