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68/2021 – rb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1 de març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m resposta ao requerimento protocolizado por vossa Senhoria, informamos que a Praça Abílio Alves Marques compõe o patrimônio público municipal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tretanto, no que concerne a eventual apadrinhamento da mesma pelo Hospital Unimed, solicitamos formalmente à Administração Municipal que nos forneça as necessárias informações e, a partir do instante em que tais esclarecimentos chegarem a esta Casa de Leis, comunicaremos Vossa Senhoria a respeito do respectivo conteúd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Natã Augusto de Souza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ua Professor Orlando França de Carvalho, n. 733, Centr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42:00Z</dcterms:created>
  <dc:creator>Jorge Escher</dc:creator>
  <dc:description/>
  <cp:keywords/>
  <dc:language>en-US</dc:language>
  <cp:lastModifiedBy>f_mattos</cp:lastModifiedBy>
  <cp:lastPrinted>2021-02-04T13:14:00Z</cp:lastPrinted>
  <dcterms:modified xsi:type="dcterms:W3CDTF">2021-03-11T20:42:00Z</dcterms:modified>
  <cp:revision>2</cp:revision>
  <dc:subject/>
  <dc:title/>
</cp:coreProperties>
</file>