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32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2 de agost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nhora Responsável, 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>Encaminho a Vossa Senhoria o Requerimento nº 74/2010, de autoria dos Vereadores Sebastiana Maria Ribeiro Tavares de Camargo e Antonio Sampaio, aprovado em Sessão Ordinária realizada no dia 09 de agosto do corrente ano.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Sem mais para o moment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ssandra Nicolau Pinheiro Fernand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PONSÁVEL PELA FLORESTA ESTADUAL D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10-08-12T11:05:00Z</cp:lastPrinted>
  <dcterms:modified xsi:type="dcterms:W3CDTF">2010-08-13T14:18:00Z</dcterms:modified>
  <cp:revision>69</cp:revision>
  <dc:subject/>
  <dc:title/>
</cp:coreProperties>
</file>