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40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 troca das lâmpadas da Rua Padre Garaudi, Distrito de Botaf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 localização citada se encontra ausente de iluminação, tornando-se propícia para práticas de crimes e facilitação de ocultação de criminos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         Mariângela Mussolin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VEREADORA - MDB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READOR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1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3-17T19:33:00Z</dcterms:modified>
  <cp:revision>3</cp:revision>
  <dc:subject/>
  <dc:title/>
</cp:coreProperties>
</file>