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38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>Sr. Lucas Gibin Seren, Prefeito Municipal de Bebedouro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solicite ao setor competente a limpeza dos entulhos da Rua José Pedrosa Filho, Distrito de Botafo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Moradores daquela localidade reclamam que os entulhos deixados no local estão servindo para a proliferação de baratas, ratos e animais peçonhentos, os quais estão invadindo as residências.Pedem ao setor competente que providencie a limpeza, retirada de entulhos e coloque uma placa com os dizeres: “Proibido Jogar Lixo e Entulhos”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2 de març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</w:t>
      </w:r>
      <w:r>
        <w:rPr>
          <w:rFonts w:cs="Arial" w:ascii="Arial" w:hAnsi="Arial"/>
          <w:b/>
          <w:shd w:fill="FFFFFF" w:val="clear"/>
        </w:rPr>
        <w:t>Jorge Emanoel C. Rocha                                               Mariângela Mussolini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                                          VEREADORA - MDB</w:t>
      </w:r>
    </w:p>
    <w:p>
      <w:pPr>
        <w:pStyle w:val="Normal"/>
        <w:ind w:left="708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VEREADOR                                                                  </w:t>
        <w:tab/>
        <w:tab/>
        <w:tab/>
        <w:t xml:space="preserve">       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52:00Z</dcterms:created>
  <dc:creator>Regina Magalhães</dc:creator>
  <dc:description/>
  <cp:keywords/>
  <dc:language>en-US</dc:language>
  <cp:lastModifiedBy>jorge</cp:lastModifiedBy>
  <cp:lastPrinted>2021-01-27T11:40:00Z</cp:lastPrinted>
  <dcterms:modified xsi:type="dcterms:W3CDTF">2021-03-17T19:33:00Z</dcterms:modified>
  <cp:revision>4</cp:revision>
  <dc:subject/>
  <dc:title/>
</cp:coreProperties>
</file>