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37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ucas Gibin Seren, Prefeito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o setor competente um jogo de Malha para as crianças e adolescentes do Distrito de Botafo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ora solicitado pelas crianças e adolescentes um jogo de malha para que pudessem ter um lazer, um divertimento e um entretenimento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Jorge Emanoel C. Rocha                                               Mariângela Mussolin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VEREADORA - MDB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EREADOR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3482340" cy="3726180"/>
            <wp:effectExtent l="0" t="0" r="0" b="0"/>
            <wp:docPr id="1" name="jogo de mal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go de mal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         Mariângela Mussolin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VEREADORA - MDB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EREADOR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4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3-17T19:33:00Z</dcterms:modified>
  <cp:revision>4</cp:revision>
  <dc:subject/>
  <dc:title/>
</cp:coreProperties>
</file>