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3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ucas Gibin Seren, Prefeito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o setor competente 10 (dez) placas com os dizeres “Proibido Jogar Lixo e Entulho” para o Distrito de Botaf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oradores do Distrito de Botafogo solicitam placas com os dizeres: “Proibido Jogar Lixo e Entulho” e que as mesmas sejam colocadas nos locais onde a população está realizando de forma errada o descarte de lixos e entulh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Jorge Emanoel C. Rocha                                               Mariângela Mussolin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VEREADORA - MDB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EREADOR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7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3-17T19:34:00Z</dcterms:modified>
  <cp:revision>4</cp:revision>
  <dc:subject/>
  <dc:title/>
</cp:coreProperties>
</file>