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27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agost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cópia do Requerimento nº 67/2010, de autoria do Vereador Carlos Alberto Costa, e os Requerimentos nº 70/2010, de autoria do Vereador Jesus Martins, e nº 71/2010, de autoria do Vereador Nelson Sanchez Filho, aprovados em Sessão Ordinária realizada no dia 09 de agost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  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Orlando Ricardo Mignol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JURÍDICO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9-25T11:16:00Z</cp:lastPrinted>
  <dcterms:modified xsi:type="dcterms:W3CDTF">2010-08-13T12:04:00Z</dcterms:modified>
  <cp:revision>21</cp:revision>
  <dc:subject/>
  <dc:title/>
</cp:coreProperties>
</file>