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 xml:space="preserve">OEC/066/2021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11 de març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Encaminho a Vossa Excelência os Requerimentos aprovados em Sessão Ordinária realizada no dia 8 de março do corrente ano: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30 e 31/2021, de autoria do Vereador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32/2021, de autoria do Vereador José Baptista de Carvalho Neto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33/2021, de autoria do Vereador Gilberto Viana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34, 35 e 36/2021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Sem mais para o momento, renovo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39:00Z</dcterms:created>
  <dc:creator>Jorge Escher</dc:creator>
  <dc:description/>
  <cp:keywords/>
  <dc:language>en-US</dc:language>
  <cp:lastModifiedBy>b_porto</cp:lastModifiedBy>
  <cp:lastPrinted>2020-08-04T10:21:00Z</cp:lastPrinted>
  <dcterms:modified xsi:type="dcterms:W3CDTF">2021-03-11T17:23:00Z</dcterms:modified>
  <cp:revision>3</cp:revision>
  <dc:subject/>
  <dc:title/>
</cp:coreProperties>
</file>