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6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1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as Indicações nºs 188, 189, 190, 192, 193 e 194/2021, de autoria do Vereador Paulo Aurélio Bianchini apresentadas em Sessão Ordinária realizada no dia 8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3-11T17:11:00Z</dcterms:modified>
  <cp:revision>4</cp:revision>
  <dc:subject/>
  <dc:title/>
</cp:coreProperties>
</file>