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6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1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8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80, 181, 182 e 186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83, 184, 185, 187 e 191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88, 189, 190, 192, 193 e 194/2021, de autoria do Vereadora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195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96, 197, 198 e 199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00, 201 e 202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203/2021, de autoria dos Vereadores Edgar Cheli Júnior e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04 e 20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206/2021, de autoria do Vereador Leandro Lauri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11T16:47:00Z</dcterms:modified>
  <cp:revision>3</cp:revision>
  <dc:subject/>
  <dc:title/>
</cp:coreProperties>
</file>