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3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nstrução da guia e sarjeta de um terreno pertencente a municipalidade, localizado na Rua Professor Hélcio De Vitto, defronte à residência nº 310, No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, existe um terreno de propriedade da Prefeitura, que posteriormente às chuvas fortes que tivemos no último final de semana, dias 6 e 7 de março, a guia e sarjeta ficaram dan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local foi também local utilizado irregularmente para depósito de lixo e entulhos, o que piorou a situação da guia e sarjeta do terr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ind w:left="5670" w:hanging="56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3-10T18:30:00Z</dcterms:modified>
  <cp:revision>16</cp:revision>
  <dc:subject/>
  <dc:title/>
</cp:coreProperties>
</file>