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23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Ilmo. Sr.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aulo de Tácio Ferraz de Camarg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o desentupimento de boca de lobo na Avenida Prefeito Edne José Piffer, de fronte aos números 490 e 50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a boca de lobo estar entupida há anos, gerando o acumulo de água naquele local, quer seja proveniente das chuvas ou de imóveis dos munícipes, sendo necessária a limpeza da boca de lobo para escoamento da água parada, evitando o depósito de larvas de mosquito Aedes aegypti, transmissor de Dengue, Febre Amarela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comércios e demais pessoas que ali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9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2:00Z</dcterms:created>
  <dc:creator>Christian</dc:creator>
  <dc:description/>
  <cp:keywords/>
  <dc:language>en-US</dc:language>
  <cp:lastModifiedBy>jorge</cp:lastModifiedBy>
  <cp:lastPrinted>2021-02-22T14:15:00Z</cp:lastPrinted>
  <dcterms:modified xsi:type="dcterms:W3CDTF">2021-03-10T18:30:00Z</dcterms:modified>
  <cp:revision>5</cp:revision>
  <dc:subject/>
  <dc:title/>
</cp:coreProperties>
</file>