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39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SEMEB constituiu comissão para regulamentar um terço fora da sala de aula da jornada docente, irregular desde 2008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Bebedouro não há o cargo de coordenador pedagógico, mas sim função que é exercida por um docente que se licencia do carg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taxa de rotatividade entre os coordenadores é alta, sendo que praticamente todo ano há processo seletivo para preencher a função de coordenador pedagógico, visto que muitos retornam para sala de aul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o passado muitos docentes ficavam no cargo cinco anos para incorporar gratificação ao salário depois retornavam à sala de aula, ocasionando prejuízo aos cofres públic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Lei Orgânica do Munícipio é clara ao dizer que o cargo de coordenador pedagógico deve ser preenchido por meio de concurso público, além de atender à recomendação do Tribunal de Contas para diminuir a rotatividade de profissionais da edu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2017 a prefeitura enviou à Casa de Leis um projeto para criação desses cargos, mas infelizmente foi retirado e não voltou para Câma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o Secretário Municipal de Educação, </w:t>
      </w:r>
      <w:r>
        <w:rPr>
          <w:rFonts w:cs="Calibri" w:ascii="Calibri" w:hAnsi="Calibri"/>
          <w:sz w:val="28"/>
          <w:szCs w:val="28"/>
        </w:rPr>
        <w:t>Sr. Hélio José dos Santos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Secretário e o Prefeito têm ciência de que hoje os coordenadores pedagógicos estão em desacordo com a Lei Orgânica? Há previsão para que esses cargos estejam em conformidade com a lei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ntos coordenadores pedagógicos há em Bebedouro atualmente? Existem escolas que não contam com coordenadore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Qual o número de professores que assumiram a coordenação e depois retornaram para sala de aula nos últimos 10 anos? Qual o valor, a título de rendimentos, foi incorporado ao salário mensal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á algum estudo em andamento para a regularização desses cargos? Se não houver é possível que ele seja incluído junto à comissão que estuda a adequação da jornada docente? É possível que o projeto enviado em 2017 seja apresentado novamente em 2021?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0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1:00Z</dcterms:created>
  <dc:creator>JORGE</dc:creator>
  <dc:description/>
  <cp:keywords/>
  <dc:language>en-US</dc:language>
  <cp:lastModifiedBy>jorge</cp:lastModifiedBy>
  <cp:lastPrinted>2021-01-21T10:28:00Z</cp:lastPrinted>
  <dcterms:modified xsi:type="dcterms:W3CDTF">2021-03-10T18:29:00Z</dcterms:modified>
  <cp:revision>4</cp:revision>
  <dc:subject/>
  <dc:title/>
</cp:coreProperties>
</file>