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DE LEI</w:t>
      </w:r>
      <w:r>
        <w:rPr>
          <w:b/>
          <w:bCs/>
          <w:sz w:val="32"/>
          <w:szCs w:val="32"/>
          <w:u w:val="single"/>
        </w:rPr>
        <w:t xml:space="preserve"> COMPLEMENTAR N. 01/2021</w:t>
      </w:r>
    </w:p>
    <w:p>
      <w:pPr>
        <w:pStyle w:val="Default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NSTITUI NO ÂMBITO DO MUNICÍPIO DE BEBEDOURO O PROGRAMA DE INCENTIVO E DESCONTO NO IPTU DENOMINADO "IPTU VERDE" E DÁ OUTRAS PROVIDÊNCIAS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lang w:val="pt-PT"/>
        </w:rPr>
        <w:t xml:space="preserve">A CÂMARA MUNICIPAL DE BEBEDOURO, ESTADO DE SÃO PAULO, </w:t>
        <w:br/>
      </w:r>
      <w:r>
        <w:rPr>
          <w:rFonts w:cs="Arial" w:ascii="Arial" w:hAnsi="Arial"/>
          <w:lang w:val="pt-PT"/>
        </w:rPr>
        <w:t>usando de suas atribuições legais, regimentais e constitucionais, faz saber que aprova o seguinte Projeto de Lei Complementar, de autoria do vereador Paulo Aurélio Bianchini: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Default"/>
        <w:jc w:val="center"/>
        <w:rPr/>
      </w:pPr>
      <w:r>
        <w:rPr>
          <w:b/>
        </w:rPr>
        <w:t>DAS DISPOSIÇÕES PRELIMINARE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1º </w:t>
      </w:r>
      <w:r>
        <w:rPr/>
        <w:t xml:space="preserve">Fica instituído no âmbito do município de Bebedouro o Programa IPTU Verde, cujo objetivo é fomentar medidas que preservem, protejam e recuperem o meio ambiente, voltadas à redução de consumo de recursos naturais e de impactos ambientais no Município de Bebedouro, em contrapartida à concessão de redução de alíquotas do Imposto Predial e Territorial Urbano - IPTU, aos quais tenham sido comprovadamente incorporadas medidas de sustentabilidade ambiental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2º </w:t>
      </w:r>
      <w:r>
        <w:rPr/>
        <w:t>O Programa IPTU Verde tem por objetivos:</w:t>
      </w:r>
    </w:p>
    <w:p>
      <w:pPr>
        <w:pStyle w:val="Default"/>
        <w:jc w:val="both"/>
        <w:rPr/>
      </w:pPr>
      <w:r>
        <w:rPr/>
        <w:t xml:space="preserve">I - melhorar a qualidade de vida dos cidadãos; </w:t>
      </w:r>
    </w:p>
    <w:p>
      <w:pPr>
        <w:pStyle w:val="Default"/>
        <w:jc w:val="both"/>
        <w:rPr/>
      </w:pPr>
      <w:r>
        <w:rPr/>
        <w:t xml:space="preserve">II - minimizar os impactos ao meio natural; </w:t>
      </w:r>
    </w:p>
    <w:p>
      <w:pPr>
        <w:pStyle w:val="Default"/>
        <w:jc w:val="both"/>
        <w:rPr/>
      </w:pPr>
      <w:r>
        <w:rPr/>
        <w:t xml:space="preserve">III - tornar mais eficiente o desempenho urbanístico; </w:t>
      </w:r>
    </w:p>
    <w:p>
      <w:pPr>
        <w:pStyle w:val="Default"/>
        <w:jc w:val="both"/>
        <w:rPr/>
      </w:pPr>
      <w:r>
        <w:rPr/>
        <w:t>IV - reduzir as demandas hídricas, energéticas e alimentares;</w:t>
      </w:r>
    </w:p>
    <w:p>
      <w:pPr>
        <w:pStyle w:val="Default"/>
        <w:jc w:val="both"/>
        <w:rPr/>
      </w:pPr>
      <w:r>
        <w:rPr/>
        <w:t>V - ampliar a inclusão social e econômica dos cidadãos; e</w:t>
      </w:r>
    </w:p>
    <w:p>
      <w:pPr>
        <w:pStyle w:val="Default"/>
        <w:jc w:val="both"/>
        <w:rPr/>
      </w:pPr>
      <w:r>
        <w:rPr/>
        <w:t xml:space="preserve">VI - motivar o êxito tributário com a participação cidadã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A redução a que se refere o caput deste artigo será aplicada ás novas construções, bem como ás edificações existente que realizarem ampliações, reformas ou comprovarem que já possuem dispositivos/medidas que se enquadrem nesta le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OS REQUISITO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3º </w:t>
      </w:r>
      <w:r>
        <w:rPr/>
        <w:t xml:space="preserve">Será concedida redução na alíquota do Imposto Predial e Territorial Urbano aos proprietários de imóveis residenciais e não residenciais, incluindo condomínios horizontais e verticais, que adotarem as seguintes medidas: </w:t>
      </w:r>
    </w:p>
    <w:p>
      <w:pPr>
        <w:pStyle w:val="Default"/>
        <w:jc w:val="both"/>
        <w:rPr/>
      </w:pPr>
      <w:r>
        <w:rPr/>
        <w:t xml:space="preserve">I - Sistema de captação da água da chuva; </w:t>
      </w:r>
    </w:p>
    <w:p>
      <w:pPr>
        <w:pStyle w:val="Default"/>
        <w:jc w:val="both"/>
        <w:rPr/>
      </w:pPr>
      <w:r>
        <w:rPr/>
        <w:t xml:space="preserve">II - Sistema de reuso de água; </w:t>
      </w:r>
    </w:p>
    <w:p>
      <w:pPr>
        <w:pStyle w:val="Default"/>
        <w:jc w:val="both"/>
        <w:rPr/>
      </w:pPr>
      <w:r>
        <w:rPr/>
        <w:t xml:space="preserve">III - Sistema de aquecimento hidráulico solar; </w:t>
      </w:r>
    </w:p>
    <w:p>
      <w:pPr>
        <w:pStyle w:val="Default"/>
        <w:jc w:val="both"/>
        <w:rPr/>
      </w:pPr>
      <w:r>
        <w:rPr/>
        <w:t xml:space="preserve">IV - Sistema de geração de energia solar fotovoltaica; </w:t>
      </w:r>
    </w:p>
    <w:p>
      <w:pPr>
        <w:pStyle w:val="Default"/>
        <w:jc w:val="both"/>
        <w:rPr/>
      </w:pPr>
      <w:r>
        <w:rPr/>
        <w:t xml:space="preserve">V - Construção com materiais sustentáveis; </w:t>
      </w:r>
    </w:p>
    <w:p>
      <w:pPr>
        <w:pStyle w:val="Default"/>
        <w:jc w:val="both"/>
        <w:rPr/>
      </w:pPr>
      <w:r>
        <w:rPr/>
        <w:t xml:space="preserve">VI - Construção de "Telhado Verde" em todos os telhados disponíveis no imóvel para este tipo de cobertura; </w:t>
      </w:r>
    </w:p>
    <w:p>
      <w:pPr>
        <w:pStyle w:val="Default"/>
        <w:jc w:val="both"/>
        <w:rPr/>
      </w:pPr>
      <w:r>
        <w:rPr/>
        <w:t xml:space="preserve">VII - Manutenção de área permeável não degradável, com cultivo de espécies arbóreas nativas; e/ou áreas com um ou mais árvores em frente ao imóvel, e/ou áreas com cobertura vegetal permeável; </w:t>
      </w:r>
    </w:p>
    <w:p>
      <w:pPr>
        <w:pStyle w:val="Default"/>
        <w:jc w:val="both"/>
        <w:rPr/>
      </w:pPr>
      <w:r>
        <w:rPr/>
        <w:t xml:space="preserve">VIII - Construção de calçadas ecológicas; </w:t>
      </w:r>
    </w:p>
    <w:p>
      <w:pPr>
        <w:pStyle w:val="Default"/>
        <w:jc w:val="both"/>
        <w:rPr/>
      </w:pPr>
      <w:r>
        <w:rPr/>
        <w:t xml:space="preserve">IX - Adoção de área verde pública; </w:t>
      </w:r>
    </w:p>
    <w:p>
      <w:pPr>
        <w:pStyle w:val="Default"/>
        <w:jc w:val="both"/>
        <w:rPr/>
      </w:pPr>
      <w:r>
        <w:rPr/>
        <w:t xml:space="preserve">X - Sistema de utilização de energia eólica que corresponda a, no mínimo, 25% (vinte e cinco por cento) da demanda energética da edificação; </w:t>
      </w:r>
    </w:p>
    <w:p>
      <w:pPr>
        <w:pStyle w:val="Default"/>
        <w:jc w:val="both"/>
        <w:rPr/>
      </w:pPr>
      <w:r>
        <w:rPr/>
        <w:t xml:space="preserve">XI - Possua sistema de poço artesiano e fossa séptica, em imóveis localizados onde não há oferta de serviços da rede de saneamento básico, ou seja, não seja disponibilizado abastecimento de água potável e coleta/tratamento de esgoto pela rede públic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Parágrafo único.</w:t>
      </w:r>
      <w:r>
        <w:rPr/>
        <w:t xml:space="preserve"> Os benefícios podem ser acumulativos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4º </w:t>
      </w:r>
      <w:r>
        <w:rPr/>
        <w:t xml:space="preserve">Para efeito desta lei considera-s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 - Sistema de captação da água da chuva: aquele que capta água da chuva e armazena em reservatório para utilização no próprio imóvel em atividades que não requeiram o uso de água potável, com a instalação de caixa d`água com capacidade mínima de mil litros; </w:t>
      </w:r>
    </w:p>
    <w:p>
      <w:pPr>
        <w:pStyle w:val="Default"/>
        <w:jc w:val="both"/>
        <w:rPr/>
      </w:pPr>
      <w:r>
        <w:rPr/>
        <w:t xml:space="preserve">II - Sistema de reuso de água: aquele utilizado após o devido tratamento da água residual do próprio imóvel, para atividades que não exijam que a mesma seja potável, conforme normas da Associação Brasileira de Normas Técnicas - ABNT, em especial a NBR 13.969/97, com a instalação de caixa d`água com capacidade mínima de mil litros; </w:t>
      </w:r>
    </w:p>
    <w:p>
      <w:pPr>
        <w:pStyle w:val="Default"/>
        <w:jc w:val="both"/>
        <w:rPr/>
      </w:pPr>
      <w:r>
        <w:rPr/>
        <w:t xml:space="preserve">III - Sistema de aquecimento hidráulico solar: aquele que utiliza sistema de captação de energia solar térmica para aquecimento de água, com a finalidade de reduzir parcialmente o consumo de energia elétrica na residência, integrado ao sistema de energia elétrica do imóvel; </w:t>
      </w:r>
    </w:p>
    <w:p>
      <w:pPr>
        <w:pStyle w:val="Default"/>
        <w:jc w:val="both"/>
        <w:rPr/>
      </w:pPr>
      <w:r>
        <w:rPr/>
        <w:t xml:space="preserve">IV - Sistema de geração de energia solar fotovoltaica: aquele que utiliza sistema de captação de energia solar por meio de células fotovoltaicas, montadas em um painel solar, com a finalidade de reduzir parcialmente o consumo de energia elétrica na residência, integrado ao sistema de energia elétrica do imóvel; </w:t>
      </w:r>
    </w:p>
    <w:p>
      <w:pPr>
        <w:pStyle w:val="Default"/>
        <w:jc w:val="both"/>
        <w:rPr/>
      </w:pPr>
      <w:r>
        <w:rPr/>
        <w:t xml:space="preserve">V - Construção mediante a utilização de materiais sustentáveis, aquele que utiliza materiais que atenuem os impactos ambientais, o que deve ser comprovado mediante apresentação de selo certificado e/ou mediante a apresentação de projeto estrutural e arquitetônico com laudo técnico, elaborado por profissional habilitado, que deve contemplar, no mínimo, 50% do material utilizado na obra; </w:t>
      </w:r>
    </w:p>
    <w:p>
      <w:pPr>
        <w:pStyle w:val="Default"/>
        <w:jc w:val="both"/>
        <w:rPr/>
      </w:pPr>
      <w:r>
        <w:rPr/>
        <w:t xml:space="preserve">VI - Telhados verdes, telhados vivos e/ou ecotelhados: coberturas de edificações no qual é plantada vegetação compatível com a impermeabilização e drenagem adequada, proporcionando melhorais em termos paisagísticos, termoacustico e redução da poluição ambiental; </w:t>
      </w:r>
    </w:p>
    <w:p>
      <w:pPr>
        <w:pStyle w:val="Default"/>
        <w:jc w:val="both"/>
        <w:rPr/>
      </w:pPr>
      <w:r>
        <w:rPr/>
        <w:t xml:space="preserve">VII - Área verde permeável; porção do imóvel não impermeabilizada por qualquer tipo de pavimento, não compactada, necessariamente recoberta por vegetação herbácea, arbustiva ou arbórea; </w:t>
      </w:r>
    </w:p>
    <w:p>
      <w:pPr>
        <w:pStyle w:val="Default"/>
        <w:jc w:val="both"/>
        <w:rPr/>
      </w:pPr>
      <w:r>
        <w:rPr/>
        <w:t xml:space="preserve">VIII - Calçadas ecológicas, em sua maioria, são compostas de pavimentos permeáveis com concreto e grama, faixas de gramado, jardim e árvores, como uma forma de colaborar com o meio ambiente e tentar reduzir os problemas de alagamento e enchentes, pois, elas facilitam a infiltração da água de chuva e contribuem com a redução da temperatura com a elevação da umidade do ar; </w:t>
      </w:r>
    </w:p>
    <w:p>
      <w:pPr>
        <w:pStyle w:val="Default"/>
        <w:jc w:val="both"/>
        <w:rPr/>
      </w:pPr>
      <w:r>
        <w:rPr/>
        <w:t xml:space="preserve">IX - adoção de área verde pública corresponde a colaboração técnica e financeira, por pessoa física ou pessoa jurídica, para manutenção e renovação de áreas verdes públicas, como praças, canteiros, parques urbanos, passarelas e monumentos públicos; </w:t>
      </w:r>
    </w:p>
    <w:p>
      <w:pPr>
        <w:pStyle w:val="Default"/>
        <w:jc w:val="both"/>
        <w:rPr/>
      </w:pPr>
      <w:r>
        <w:rPr/>
        <w:t xml:space="preserve">X - sistema de utilização de energia eólica é o que utiliza energia dos ventos, gerando e armazenando energia elétrica para aproveitamento no imóvel, visando a reduzir, parcial ou integralmente, o consumo de energia elétrica do imóvel oriunda da rede pública; </w:t>
      </w:r>
    </w:p>
    <w:p>
      <w:pPr>
        <w:pStyle w:val="Default"/>
        <w:jc w:val="both"/>
        <w:rPr/>
      </w:pPr>
      <w:r>
        <w:rPr/>
        <w:t xml:space="preserve">XI - sistema de poço artesiano e fossa séptica em funcionamento, em locais onde não ocorra o fornecimento de água potável e coleta de esgoto, visando reduzir a poluição do solo pela inexistência de fossas e estimular a captação adequada da água dos lençóis freáticos, enquanto não houver a implantação da infraestrutura de saneamento básico no local pelo Poder Públic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5º </w:t>
      </w:r>
      <w:r>
        <w:rPr/>
        <w:t>A porcentagem de redução da alíquota do Imposto Predial e Territorial Urbano será concedida nas seguintes proporções: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>I - 3% para a medida descrita no inciso I;</w:t>
      </w:r>
    </w:p>
    <w:p>
      <w:pPr>
        <w:pStyle w:val="Default"/>
        <w:jc w:val="both"/>
        <w:rPr/>
      </w:pPr>
      <w:r>
        <w:rPr/>
        <w:t>II - 3% para a medida descrita no inciso II;</w:t>
      </w:r>
    </w:p>
    <w:p>
      <w:pPr>
        <w:pStyle w:val="Default"/>
        <w:jc w:val="both"/>
        <w:rPr/>
      </w:pPr>
      <w:r>
        <w:rPr/>
        <w:t xml:space="preserve">III - 4% para a medida descrita no inciso III; </w:t>
      </w:r>
    </w:p>
    <w:p>
      <w:pPr>
        <w:pStyle w:val="Default"/>
        <w:jc w:val="both"/>
        <w:rPr/>
      </w:pPr>
      <w:r>
        <w:rPr/>
        <w:t>IV - 4% para a medida descrita no inciso IV;</w:t>
      </w:r>
    </w:p>
    <w:p>
      <w:pPr>
        <w:pStyle w:val="Default"/>
        <w:jc w:val="both"/>
        <w:rPr/>
      </w:pPr>
      <w:r>
        <w:rPr/>
        <w:t xml:space="preserve">V - 5% para a medida descrita no inciso V; </w:t>
      </w:r>
    </w:p>
    <w:p>
      <w:pPr>
        <w:pStyle w:val="Default"/>
        <w:jc w:val="both"/>
        <w:rPr/>
      </w:pPr>
      <w:r>
        <w:rPr/>
        <w:t xml:space="preserve">VI - 2% para a medida descrita no inciso VI; </w:t>
      </w:r>
    </w:p>
    <w:p>
      <w:pPr>
        <w:pStyle w:val="Default"/>
        <w:jc w:val="both"/>
        <w:rPr/>
      </w:pPr>
      <w:r>
        <w:rPr/>
        <w:t>VII - 2% para a medida descrita no inciso VII em imóvel que contenha mais de 40% de área efetivamente permeável;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VIII - 2% para a medida descrita no inciso VIII;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IX - 2% para a medida descrita no inciso IX;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X - 4% para a medida descrita no inciso X;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 xml:space="preserve">XI - 5% para a medida descrita no inciso X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6º </w:t>
      </w:r>
      <w:r>
        <w:rPr/>
        <w:t xml:space="preserve">Os interessados em obter o benefício tributário poderão protocolar o pedido e sua justificativa no Departamento de Tributos da Prefeitura Municipal de Bebedouro, contendo a medida aplicada em sua edificação ou terreno, devidamente comprovada. </w:t>
      </w:r>
    </w:p>
    <w:p>
      <w:pPr>
        <w:pStyle w:val="Default"/>
        <w:jc w:val="both"/>
        <w:rPr/>
      </w:pPr>
      <w:r>
        <w:rPr/>
        <w:t xml:space="preserve">Parágrafo único. O incentivo fiscal será aplicado ao imóvel a partir do exercício seguinte ao de sua solicitação e respectiva concess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7º </w:t>
      </w:r>
      <w:r>
        <w:rPr/>
        <w:t xml:space="preserve">Para obter o incentivo fiscal, o contribuinte deverá estar quite com suas obrigações tributárias ou estar adimplente com acordo de parcelamento efetuado perante a municipalidad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8º </w:t>
      </w:r>
      <w:r>
        <w:rPr/>
        <w:t xml:space="preserve">A concessão do benefício referido no artigo 5º desta Lei serão precedidos de procedimento administrativo, no qual deverá constar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 - requerimento formal por parte do contribuinte;</w:t>
      </w:r>
    </w:p>
    <w:p>
      <w:pPr>
        <w:pStyle w:val="Default"/>
        <w:jc w:val="both"/>
        <w:rPr/>
      </w:pPr>
      <w:r>
        <w:rPr/>
        <w:t>II - documentação comprobatória da execução das ações referidas nos incisos do caput do art. 2º desta Lei ;</w:t>
      </w:r>
    </w:p>
    <w:p>
      <w:pPr>
        <w:pStyle w:val="Default"/>
        <w:jc w:val="both"/>
        <w:rPr/>
      </w:pPr>
      <w:r>
        <w:rPr/>
        <w:t xml:space="preserve">III - comprovação da adimplência referida no caput do art. 7º desta lei; </w:t>
      </w:r>
    </w:p>
    <w:p>
      <w:pPr>
        <w:pStyle w:val="Default"/>
        <w:jc w:val="both"/>
        <w:rPr/>
      </w:pPr>
      <w:r>
        <w:rPr/>
        <w:t>IV - parecer técnico competente; e</w:t>
      </w:r>
    </w:p>
    <w:p>
      <w:pPr>
        <w:pStyle w:val="Default"/>
        <w:jc w:val="both"/>
        <w:rPr/>
      </w:pPr>
      <w:r>
        <w:rPr/>
        <w:t xml:space="preserve">V - ato concessivo do órgão tributário competente. Parágrafo único. Para o fim do disposto no caput deste artigo, poderá ser exigida documentação complementar, a critério da autoridade tributár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A EXTINÇÃO DO BENEFÍCIO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9º </w:t>
      </w:r>
      <w:r>
        <w:rPr/>
        <w:t xml:space="preserve">O benefício será extinto quando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 - o proprietário do imóvel inutilizar a medida que levou à concessão da redução;</w:t>
      </w:r>
    </w:p>
    <w:p>
      <w:pPr>
        <w:pStyle w:val="Default"/>
        <w:jc w:val="both"/>
        <w:rPr/>
      </w:pPr>
      <w:r>
        <w:rPr/>
        <w:t>II - o beneficiário tornar-se inadimplente de qualquer tributo ou acordo de parcelamento, perante a municipalidade;</w:t>
      </w:r>
    </w:p>
    <w:p>
      <w:pPr>
        <w:pStyle w:val="Default"/>
        <w:jc w:val="both"/>
        <w:rPr/>
      </w:pPr>
      <w:r>
        <w:rPr/>
        <w:t>III - o interessado não fornecer as informações solicitadas pela Administração no prazo solicitado;</w:t>
      </w:r>
    </w:p>
    <w:p>
      <w:pPr>
        <w:pStyle w:val="Default"/>
        <w:jc w:val="both"/>
        <w:rPr/>
      </w:pPr>
      <w:r>
        <w:rPr/>
        <w:t>IV - não solicitar a renovação do benefício anualmente;</w:t>
      </w:r>
    </w:p>
    <w:p>
      <w:pPr>
        <w:pStyle w:val="Default"/>
        <w:jc w:val="both"/>
        <w:rPr/>
      </w:pPr>
      <w:r>
        <w:rPr/>
        <w:t xml:space="preserve">V - comprovação de dolo, fraude ou simulação em relação às informações prestadas, ficando o contribuinte incentivado, impedido de solicitar novo benefício nos cinco exercícios seguintes ao de sua exclusão. Parágrafo único. Ressalvado o disposto no inciso V do caput deste artigo, a perda do benefício ocorrerá no exercício seguinte aquele em que ocorreu a hipótese de exclus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0. </w:t>
      </w:r>
      <w:r>
        <w:rPr/>
        <w:t xml:space="preserve">O beneficiado pelo incentivo deverá comunicar à Administração Tributária qualquer fato que implique desatendimento das condições para manutenção do incentiv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1. </w:t>
      </w:r>
      <w:r>
        <w:rPr/>
        <w:t xml:space="preserve">A obtenção do incentivo fiscal, ora instituído, não exime o beneficiário do cumprimento integral da legislação ambiental, urbanística, edilícia e demais normas legais aplicávei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2. </w:t>
      </w:r>
      <w:r>
        <w:rPr/>
        <w:t xml:space="preserve">O incentivo fiscal de que trata esta lei será administrado pelo Departamento Municipal de Finança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13. </w:t>
      </w:r>
      <w:r>
        <w:rPr/>
        <w:t xml:space="preserve">As despesas decorrentes da execução da presente lei complementar correrão por conta de dotações orçamentárias próprias, suplementadas, se necessári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14. </w:t>
      </w:r>
      <w:r>
        <w:rPr/>
        <w:t xml:space="preserve">O Poder Executivo municipal poderá regulamentar a presente lei complementa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15. </w:t>
      </w:r>
      <w:r>
        <w:rPr/>
        <w:t xml:space="preserve">Esta lei complementar entra em vigor na data de sua publicaç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Bebedouro, Capital Nacional da Laranja, 9 de março de 2021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SOLIDARIE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 este Projeto de Lei Complementar o propósito de, através de uma redução no valor pago no Imposto Predial e Territorial Urbano - IPTU -, incentivar a Sustentabilidade e a Preservação Ambiental, com ações benéficas ao Meio Ambiente, em tempo ainda para nossa geração e também as gerações futur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06:00Z</dcterms:created>
  <dc:creator>JORGE</dc:creator>
  <dc:description/>
  <cp:keywords/>
  <dc:language>en-US</dc:language>
  <cp:lastModifiedBy>lidiane</cp:lastModifiedBy>
  <cp:lastPrinted>2021-03-09T15:35:00Z</cp:lastPrinted>
  <dcterms:modified xsi:type="dcterms:W3CDTF">2021-03-10T21:30:00Z</dcterms:modified>
  <cp:revision>4</cp:revision>
  <dc:subject/>
  <dc:title/>
</cp:coreProperties>
</file>