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26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67/2010, de autoria do Vereador Carlos Alberto Costa, aprovado em Sessão Ordinária realizada no dia 09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Aparecida Chimell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MOÇÃO E ASSISTÊNCIA SOCI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1:23:00Z</cp:lastPrinted>
  <dcterms:modified xsi:type="dcterms:W3CDTF">2010-08-13T11:57:00Z</dcterms:modified>
  <cp:revision>66</cp:revision>
  <dc:subject/>
  <dc:title/>
</cp:coreProperties>
</file>