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2832" w:right="-57" w:hanging="0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23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 que sejam adotadas medidas no sentido de providenciar a pavimentação asfáltica, poda do mato e retirada de lixo existente na área da municipalidade existente na Rua: Valter Machado com a Rua: Rognel Bruno Rassin, Resindencial Rassin Dibe. Pois no local além do mato alto está acumulando todo tipo de lixo, trazendo transtorno aos moradores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o pedido para a pavimentação asfáltica no local acima citado, pois os problemas persistem, sendo motivo de reclamação de moradores e condutores de veícul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poda do mato e retirada de lixo, pois no local além do mato alto está acumulando todo tipo de lixo, trazendo transtorno aos moradores.</w:t>
      </w:r>
    </w:p>
    <w:p>
      <w:pPr>
        <w:pStyle w:val="NormalWeb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, escorpião e outros animais transmissores de doenças, esse serviço é essencial para preservar a saúde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março de 2021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Cs w:val="22"/>
        </w:rPr>
        <w:t>VEREADOR – Líder do CIDADANIA 23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44:00Z</dcterms:created>
  <dc:creator>JORGE</dc:creator>
  <dc:description/>
  <cp:keywords/>
  <dc:language>en-US</dc:language>
  <cp:lastModifiedBy>jorge</cp:lastModifiedBy>
  <cp:lastPrinted>2021-02-10T14:21:00Z</cp:lastPrinted>
  <dcterms:modified xsi:type="dcterms:W3CDTF">2021-03-10T18:30:00Z</dcterms:modified>
  <cp:revision>3</cp:revision>
  <dc:subject/>
  <dc:title/>
</cp:coreProperties>
</file>