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2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9 de agost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7/2010, de autoria do Vereador Carlos Alberto Cost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2/2010, de autoria da Vereadora Sebastiana Maria Ribeiro Tavares de Camarg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6-29T14:21:00Z</cp:lastPrinted>
  <dcterms:modified xsi:type="dcterms:W3CDTF">2010-08-13T11:52:00Z</dcterms:modified>
  <cp:revision>152</cp:revision>
  <dc:subject/>
  <dc:title> OEC/548/2006 – las</dc:title>
</cp:coreProperties>
</file>