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SEXTA SESSÃO ORDINÁRIA DO ANO DOIS MIL E VINTE E UM, REALIZADA AOS OITO DIAS DO MÊS DE MARÇ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Às vinte horas do dia oito do mês de março do ano dois mil e vinte e um, reuniu-se, no salão nobre Arnaldo De Rosis Garrido da Câmara Municipal de Bebedouro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 edilidade bebedourense, sob a presidência do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vereador Jorge Emanoel Cardoso Rocha</w:t>
      </w:r>
      <w:r>
        <w:rPr>
          <w:rFonts w:cs="Arial" w:ascii="Arial" w:hAnsi="Arial"/>
          <w:b w:val="false"/>
          <w:bCs w:val="false"/>
          <w:sz w:val="24"/>
          <w:szCs w:val="24"/>
        </w:rPr>
        <w:t>, secretariado pelos vereadores João Vitor Alves Martins, 1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, e Gilberto Viana Pereira, 2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, e estando presentes os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vereadores Edgar Cheli Júnior, Eliana Braga Fróes Merchan Ferraz, Ivanete Cristina Xavier, José Baptista de Carvalho Neto, Leandro Lauriano das Neves, Mariangela Ferraz Mussolini, Paulo Aurélio Bianchini e Vagner Castro Souza</w:t>
      </w:r>
      <w:r>
        <w:rPr>
          <w:rFonts w:cs="Arial" w:ascii="Arial" w:hAnsi="Arial"/>
          <w:b w:val="false"/>
          <w:bCs w:val="false"/>
          <w:sz w:val="24"/>
          <w:szCs w:val="24"/>
        </w:rPr>
        <w:t>.  Aberta a sessão, o presidente solicitou à vereadora Mariangela Mussolini que lesse um versículo da Bíblia Sagrada na tribuna. Feita a leitura, o presidente indagou dos edis se estavam de acordo com o teor da ata da 5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ª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quinta) sessão ordinária do ano 2021, à qual não houve retificações nem impugnações da parte de nenhum vereador. Consultou então os edis sobre a dispensa da leitura das matérias constantes do Expediente da pauta. </w:t>
      </w:r>
      <w:r>
        <w:rPr>
          <w:rFonts w:cs="Arial" w:ascii="Arial" w:hAnsi="Arial"/>
          <w:b w:val="false"/>
          <w:sz w:val="24"/>
          <w:szCs w:val="24"/>
        </w:rPr>
        <w:t xml:space="preserve">CORRESPONDÊNCIAS RECEBIDAS -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FÍCIOS ENVIADOS AO PRESIDENTE </w:t>
      </w:r>
      <w:r>
        <w:rPr>
          <w:rFonts w:cs="Arial" w:ascii="Arial" w:hAnsi="Arial"/>
          <w:b w:val="false"/>
          <w:sz w:val="24"/>
          <w:szCs w:val="24"/>
        </w:rPr>
        <w:t>- da Prefeitura Municipal de Bebedouro (2 ofícios); do diretor de Gabinete da Prefeitura de Bebedouro (2 ofícios); do Ministério Público do Estado de SP - Promotoria de Justiça de Bebedouro; da Secretaria de Defesa, Desenvolvimento Social e Cidadania; do Colégio Anjo da Guarda; da Superintendência da Polícia Técnico-Científica - Equipe Bebedouro; do Partido Liberal;  do Sindicato dos Empregados no Comércio de Bebedouro; do munícipe Natã Augusto Ribeiro de Souza; da vereadora Dr</w:t>
      </w:r>
      <w:r>
        <w:rPr>
          <w:rFonts w:cs="Arial" w:ascii="Microsoft Sans Serif" w:hAnsi="Microsoft Sans Serif"/>
          <w:b w:val="false"/>
          <w:sz w:val="24"/>
          <w:szCs w:val="24"/>
        </w:rPr>
        <w:t>ª</w:t>
      </w:r>
      <w:r>
        <w:rPr>
          <w:rFonts w:cs="Arial" w:ascii="Arial" w:hAnsi="Arial"/>
          <w:b w:val="false"/>
          <w:sz w:val="24"/>
          <w:szCs w:val="24"/>
        </w:rPr>
        <w:t xml:space="preserve"> Ivanete Xavier; dos munícipes Luiz Fabiano Leme Machado, Everton Ulian, Alexsandro Robison Rodrigues, Epiphanio Zanetti Dutra, Roberto Carlos Menezes, Adenilson Luís Dalmazo, Fabiana Muniz Toledo. OFÍCIOS ENVIADOS A VEREADORES - do SAAEB Ambiental à vereadora Dr</w:t>
      </w:r>
      <w:r>
        <w:rPr>
          <w:rFonts w:cs="Arial" w:ascii="Microsoft Sans Serif" w:hAnsi="Microsoft Sans Serif"/>
          <w:b w:val="false"/>
          <w:sz w:val="24"/>
          <w:szCs w:val="24"/>
        </w:rPr>
        <w:t>ª</w:t>
      </w:r>
      <w:r>
        <w:rPr>
          <w:rFonts w:cs="Arial" w:ascii="Arial" w:hAnsi="Arial"/>
          <w:b w:val="false"/>
          <w:sz w:val="24"/>
          <w:szCs w:val="24"/>
        </w:rPr>
        <w:t xml:space="preserve"> Ivanete Xavier; da Secretaria Municipal de Saúde ao vereador Dr. Vagner. </w:t>
      </w:r>
      <w:r>
        <w:rPr>
          <w:rFonts w:cs="Arial" w:ascii="Arial" w:hAnsi="Arial"/>
          <w:b w:val="false"/>
          <w:sz w:val="24"/>
          <w:szCs w:val="24"/>
          <w:u w:val="single"/>
        </w:rPr>
        <w:t>PROJETOS</w:t>
      </w:r>
      <w:r>
        <w:rPr>
          <w:rFonts w:cs="Arial" w:ascii="Arial" w:hAnsi="Arial"/>
          <w:b w:val="false"/>
          <w:sz w:val="24"/>
          <w:szCs w:val="24"/>
        </w:rPr>
        <w:t xml:space="preserve"> - Projeto de Lei 13/2021, de autoria do vereador Dr. Vagner - PSB -, que veda a nomeação de cargos comissionados de condenados pela Justiça por atos previstos na Lei Maria da Penha no âmbito da administração pública do município. Projeto de Lei 14/2021, de autoria da vereadora Dr</w:t>
      </w:r>
      <w:r>
        <w:rPr>
          <w:rFonts w:cs="Arial" w:ascii="Microsoft Sans Serif" w:hAnsi="Microsoft Sans Serif"/>
          <w:b w:val="false"/>
          <w:sz w:val="24"/>
          <w:szCs w:val="24"/>
        </w:rPr>
        <w:t>ª</w:t>
      </w:r>
      <w:r>
        <w:rPr>
          <w:rFonts w:cs="Arial" w:ascii="Arial" w:hAnsi="Arial"/>
          <w:b w:val="false"/>
          <w:sz w:val="24"/>
          <w:szCs w:val="24"/>
        </w:rPr>
        <w:t xml:space="preserve"> Ivanete Xavier - PSDB -, que dispõe sobre o reconhecimento como essenciais para a população de Bebedouro as atividades desenvolvidas por academias, fisioterapeutas, comércio varejista, bares, restaurantes, lanchonetes, salões de beleza, cabeleireiros, barbearias e manicures, shoppings e praças de alimentação, igrejas e templos. Projeto de Lei 15/2021, de autoria da vereadora Mariangela Mussolini - MDB -, que veda a nomeação para cargos em comissão de pessoas que tenham sido condenadas pela Lei Federal 11.340, de agosto de 2006 - Lei Maria da Penha -, no âmbito do município de Bebedouro. Substitutivo ao Projeto de Lei 10/2021, de autoria dos vereadores Dr. Vagner - PSB -, João Vitor Martins - Cidadania23 - e Leandro Lauriano (Lão) - Solidariedade -, que dispõe sobre a obrigatoriedade de divulgação, no município de Bebedouro, de informações relativas às pessoas vacinadas contra a covid-19, e dá outras providências. </w:t>
      </w:r>
      <w:r>
        <w:rPr>
          <w:rFonts w:cs="Arial" w:ascii="Arial" w:hAnsi="Arial"/>
          <w:b w:val="false"/>
          <w:sz w:val="24"/>
          <w:szCs w:val="24"/>
          <w:u w:val="single"/>
        </w:rPr>
        <w:t>INDICAÇÕES</w:t>
      </w:r>
      <w:r>
        <w:rPr>
          <w:rFonts w:cs="Arial" w:ascii="Arial" w:hAnsi="Arial"/>
          <w:b w:val="false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  <w:u w:val="single"/>
        </w:rPr>
        <w:t>vereador Dr. Edgar Cheli - PSDB</w:t>
      </w:r>
      <w:r>
        <w:rPr>
          <w:rFonts w:cs="Arial" w:ascii="Arial" w:hAnsi="Arial"/>
          <w:b w:val="false"/>
          <w:sz w:val="24"/>
          <w:szCs w:val="24"/>
        </w:rPr>
        <w:t xml:space="preserve"> -  200/2021 - indica ao Prefeito que determine ao Departamento de Obras a execução do recapeamento asfáltico na esquina da Rua Dr. Brandão Veras com a Avenida do Contorno, próximo ao trevo de acesso à Rodovia Comendador Pedro Monteleone; 201/2021 - indica ao Prefeito que determine à Guarda Municipal de Bebedouro o patrulhamento ou, se possível, a instalação de uma base na Estação Ecológica de Bebedouro; 202/2021 - indica ao Prefeito que determine o desassoreamento da represa que existe na Estação Ecológica de Bebedouro; </w:t>
      </w:r>
      <w:r>
        <w:rPr>
          <w:rFonts w:cs="Arial" w:ascii="Arial" w:hAnsi="Arial"/>
          <w:b w:val="false"/>
          <w:sz w:val="24"/>
          <w:szCs w:val="24"/>
          <w:u w:val="single"/>
        </w:rPr>
        <w:t>vereadores Dr. Edgar Cheli - PSDB - e Dr</w:t>
      </w:r>
      <w:r>
        <w:rPr>
          <w:rFonts w:cs="Arial" w:ascii="Microsoft Sans Serif" w:hAnsi="Microsoft Sans Serif"/>
          <w:b w:val="false"/>
          <w:sz w:val="24"/>
          <w:szCs w:val="24"/>
          <w:u w:val="single"/>
        </w:rPr>
        <w:t>ª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Ivanete Xavier - PSDB</w:t>
      </w:r>
      <w:r>
        <w:rPr>
          <w:rFonts w:cs="Arial" w:ascii="Arial" w:hAnsi="Arial"/>
          <w:b w:val="false"/>
          <w:sz w:val="24"/>
          <w:szCs w:val="24"/>
        </w:rPr>
        <w:t xml:space="preserve"> -  203/2021 - indicam ao Prefeito que, nos moldes do anteprojeto de lei em anexo, encaminhe-nos projeto de lei que torna obrigatória a fisioterapia geriátrica para idosos em todos os estabelecimentos que prestam serviços de atenção, trato, guarda, repouso, cuidados, internação, entre outros congêneres, para idosos no município de Bebedouro, que especifica e dá outras providências; </w:t>
      </w:r>
      <w:r>
        <w:rPr>
          <w:rFonts w:cs="Arial" w:ascii="Arial" w:hAnsi="Arial"/>
          <w:b w:val="false"/>
          <w:sz w:val="24"/>
          <w:szCs w:val="24"/>
          <w:u w:val="single"/>
        </w:rPr>
        <w:t>vereadora Eliana Merchan - Democratas</w:t>
      </w:r>
      <w:r>
        <w:rPr>
          <w:rFonts w:cs="Arial" w:ascii="Arial" w:hAnsi="Arial"/>
          <w:b w:val="false"/>
          <w:sz w:val="24"/>
          <w:szCs w:val="24"/>
        </w:rPr>
        <w:t xml:space="preserve"> -  179/2021 - indica ao secretário de Defesa que realize estudos para a implantação de uma lombofaixa na Rua Antônio Talarico, próximo da residência número 59, Vila Santa Terezinha; 180/2021 - indica ao Prefeito que, com o diretor de Obras e o secretário de Defesa, realize serviços de sinalização por marcação de solo e tapa-buracos nas imediações da confluência das ruas Pedro Varrichio e Aristides de Souza Lima, na entrada da Vila Santa Terezinha; 181/2021 - indica ao Prefeito que, com o diretor de Obras, determine a realização de serviços de tapa-buracos ou recapeamento asfáltico na Rua Miguel da Cunha, especialmente no trecho defronte à residência número 70, distrito de Botafogo; 182/2021 - indica ao Prefeito que, com o diretor de Obras, determine reparos nos aparelhos da academia ao ar livre localizada na praça do coreto, Jardim Paraíso; 186/2021 - indica ao Prefeito que determine a transferência para o sambódromo da academia ao ar livre, destinada a deficientes físico-motores, que se encontra na FECCIB velha; </w:t>
      </w:r>
      <w:r>
        <w:rPr>
          <w:rFonts w:cs="Arial" w:ascii="Arial" w:hAnsi="Arial"/>
          <w:b w:val="false"/>
          <w:sz w:val="24"/>
          <w:szCs w:val="24"/>
          <w:u w:val="single"/>
        </w:rPr>
        <w:t>vereador Gilberto Viana - MDB</w:t>
      </w:r>
      <w:r>
        <w:rPr>
          <w:rFonts w:cs="Arial" w:ascii="Arial" w:hAnsi="Arial"/>
          <w:b w:val="false"/>
          <w:sz w:val="24"/>
          <w:szCs w:val="24"/>
        </w:rPr>
        <w:t xml:space="preserve"> - 196/2021 - indica ao Prefeito que determine a pintura de solo no entorno do estacionamento da Igreja Matriz São João Batista, Centro; 197/2021 - indica ao Prefeito que tome as providências para a troca do equipamento ou a manutenção do bebedouro da UBS Dr. Ricardo Dias de Toledo, Jardim Progresso; 198/2021 - indica ao Prefeito que, com o diretor de Obras, determine a poda das árvores em toda a extensão da Avenida Prefeito Joaquim Alves Guimarães; 199/2021 - indica ao Prefeito que estude a viabilidade da implantação de instalação de placas fotovoltaicas de energia solar em escolas públicas do município de Bebedouro; </w:t>
      </w:r>
      <w:r>
        <w:rPr>
          <w:rFonts w:cs="Arial" w:ascii="Arial" w:hAnsi="Arial"/>
          <w:b w:val="false"/>
          <w:sz w:val="24"/>
          <w:szCs w:val="24"/>
          <w:u w:val="single"/>
        </w:rPr>
        <w:t>vereadora Dr</w:t>
      </w:r>
      <w:r>
        <w:rPr>
          <w:rFonts w:cs="Arial" w:ascii="Microsoft Sans Serif" w:hAnsi="Microsoft Sans Serif"/>
          <w:b w:val="false"/>
          <w:sz w:val="24"/>
          <w:szCs w:val="24"/>
          <w:u w:val="single"/>
        </w:rPr>
        <w:t>ª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Ivanete Xavier - PSDB</w:t>
      </w:r>
      <w:r>
        <w:rPr>
          <w:rFonts w:cs="Arial" w:ascii="Arial" w:hAnsi="Arial"/>
          <w:b w:val="false"/>
          <w:sz w:val="24"/>
          <w:szCs w:val="24"/>
        </w:rPr>
        <w:t xml:space="preserve"> -  204/2021 - indica ao Prefeito e ao diretor de Planejamento Urbano que determinem a manutenção, com serviço de limpeza, de um imóvel demolido na esquina da Rua Brasil com a Rua Fortaleza; 205/2021 - indica ao Prefeito que, fundamentado no histórico apresentado, determine a elaboração de um projeto de lei denominando “Manoel Papel Júnior” a um logradouro (rua, praça, etc.) de nosso município, com o fim de imortalizá-lo pelo seu envolvimento com causas importantes deste município, principalmente por levar o nome de Bebedouro aos Jogos Regionais do Idoso e tão bem nos representar; </w:t>
      </w:r>
      <w:r>
        <w:rPr>
          <w:rFonts w:cs="Arial" w:ascii="Arial" w:hAnsi="Arial"/>
          <w:b w:val="false"/>
          <w:sz w:val="24"/>
          <w:szCs w:val="24"/>
          <w:u w:val="single"/>
        </w:rPr>
        <w:t>vereador Chanel - Solidariedade</w:t>
      </w:r>
      <w:r>
        <w:rPr>
          <w:rFonts w:cs="Arial" w:ascii="Arial" w:hAnsi="Arial"/>
          <w:b w:val="false"/>
          <w:sz w:val="24"/>
          <w:szCs w:val="24"/>
        </w:rPr>
        <w:t xml:space="preserve"> - 195/2021 - indica ao Prefeito que determine a execução de serviços de tapa-buracos e/ou recapeamento asfáltico na pavimentação da Rua Esperanto, especialmente na altura do número 163, próximo ao setor de carga e descarga do Supermercado Iquegami, Residencial Furquim; </w:t>
      </w:r>
      <w:r>
        <w:rPr>
          <w:rFonts w:cs="Arial" w:ascii="Arial" w:hAnsi="Arial"/>
          <w:b w:val="false"/>
          <w:sz w:val="24"/>
          <w:szCs w:val="24"/>
          <w:u w:val="single"/>
        </w:rPr>
        <w:t>vereador Leandro Lauriano (Lão) - Solidariedade</w:t>
      </w:r>
      <w:r>
        <w:rPr>
          <w:rFonts w:cs="Arial" w:ascii="Arial" w:hAnsi="Arial"/>
          <w:b w:val="false"/>
          <w:sz w:val="24"/>
          <w:szCs w:val="24"/>
        </w:rPr>
        <w:t xml:space="preserve"> -  206/2021 - indica ao Prefeito que determine a poda das árvores localizadas em frente à residência número 812 da Avenida Prefeito Joaquim Alves Guimarães, Jardim Cláudia II, tendo em vista que as árvores alcançam já os fios da rede elétrica, podendo gerar graves acidentes e falta de energia elétrica local; </w:t>
      </w:r>
      <w:r>
        <w:rPr>
          <w:rFonts w:cs="Arial" w:ascii="Arial" w:hAnsi="Arial"/>
          <w:b w:val="false"/>
          <w:sz w:val="24"/>
          <w:szCs w:val="24"/>
          <w:u w:val="single"/>
        </w:rPr>
        <w:t>vereador Paulo Bianchini - Solidariedade</w:t>
      </w:r>
      <w:r>
        <w:rPr>
          <w:rFonts w:cs="Arial" w:ascii="Arial" w:hAnsi="Arial"/>
          <w:b w:val="false"/>
          <w:sz w:val="24"/>
          <w:szCs w:val="24"/>
        </w:rPr>
        <w:t xml:space="preserve"> -  188/2021 - indica ao Prefeito e ao diretor de Obras que determinem a realização da operação tapa-buracos na esquina da Alameda Guarujá com a Rua Ângelo Rímoli, Jardim Menino Deus; 189/2021 - indica ao Prefeito e ao diretor de Obras que determinem a realização da operação tapa-buracos na Avenida Raul Furquim, imediações da Radial Pneus; 190/2021 - indica ao Prefeito e ao diretor de Obras que determinem a realização da operação tapa-buracos em todo o Jardim do Bosque; 192/2021 - indica ao Prefeito e ao diretor de Obras que determinem a realização da operação tapa-buracos na Alameda Sabará, Jardim Menino Deus, ao lado do Pazzeto; 193/2021 - indica ao Prefeito e ao diretor de Obras que determinem a realização da operação tapa-buracos na esquina das ruas Miguel Stamato e Antônio Toller, próximo à garagem do Moraes Veículos; 194/2021 - indica ao Prefeito e ao diretor de Obras que determinem a realização da operação tapa-buracos no Distrito Industrial I; </w:t>
      </w:r>
      <w:r>
        <w:rPr>
          <w:rFonts w:cs="Arial" w:ascii="Arial" w:hAnsi="Arial"/>
          <w:b w:val="false"/>
          <w:sz w:val="24"/>
          <w:szCs w:val="24"/>
          <w:u w:val="single"/>
        </w:rPr>
        <w:t>vereador Dr. Vagner - PSB</w:t>
      </w:r>
      <w:r>
        <w:rPr>
          <w:rFonts w:cs="Arial" w:ascii="Arial" w:hAnsi="Arial"/>
          <w:b w:val="false"/>
          <w:sz w:val="24"/>
          <w:szCs w:val="24"/>
        </w:rPr>
        <w:t xml:space="preserve"> -  183/2021 - indica ao Prefeito que determine a realização de serviços de tapa-buracos ou recapeamento asfáltico na Rua São João, Centro, em frente ao número 1792; 184/2021 - indica ao Prefeito que determine a realização de serviços de pavimentação asfáltica e construção de canaletas para escoamento adequado de águas pluviais na Rua Mario Sgarbi, Parque Eldorado, ao lado do número 589; 185/2021 - indica ao Prefeito que determine a construção de canaleta de concreto para o adequado escoamento das águas na confluência da Rua São Paulo, Jardim Marajá, em frente ao número 201; 187/2021 - indica ao Prefeito que, com o chefe do Setor de Iluminação, determine a substituição das lâmpadas antigas por lâmpadas LED em todas as avenidas do município de Bebedouro, garantindo mais segurança a moradores e usuários das vias;  191/2021 - indica ao Prefeito que atribua o nome de Valquíria Nalim à praça (sem nome) localizada no Residencial Pedro Maia, a qual faz divisa com as ruas Alfredo Gomes Areias e Marciliano Gomes, próximo às duas antigas torres da Rádio Bebedouro. Havendo concordância com a dispensa da leitura das matérias constantes do Expedient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esidente informou sobre os despachos que seriam dados às matérias e passou à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Questão de Ordem Regimenta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A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vereadora Dr</w:t>
      </w:r>
      <w:r>
        <w:rPr>
          <w:rFonts w:cs="Arial" w:ascii="Microsoft Sans Serif" w:hAnsi="Microsoft Sans Serif"/>
          <w:b w:val="false"/>
          <w:bCs w:val="false"/>
          <w:sz w:val="24"/>
          <w:szCs w:val="24"/>
          <w:u w:val="single"/>
        </w:rPr>
        <w:t>ª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 Ivanete Xavie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olicitou concessão de urgência, para inclusão à Ordem do Dia, ao Projeto de Lei 14/2021, de sua autoria. O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vereador Dr. Vagne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olicitou concessão de urgência, para inclusão à Ordem do Dia, ao Substitutivo ao Projeto de Lei 10/2021, de sua autoria e dos vereadores João Vitor Martins e Leandro Lauriano (Lão). Não havendo nenhum outro pedido, o presidente passou à Palavra Livre no Expediente. Fizeram uso da palavra, nesta ordem, os vereadores Paulo Bianchini (4min30), João Vitor (10min08), Gilberto Viana (12min49), Dr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ª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Ivanete Xavier (16min28), Dr. Edgar Cheli (20min53), Eliana Merchan (28min13), Mariangela Mussolini (34min39), Dr. Vagner (44min07) e Leandro Lauriano (48min23). Encerrada a Palavra Livre, o presidente passou à Explicação Pessoal. Fizeram uso da palavra, nesta ordem, os vereadores Paulo Bianchini (51min31), Chanel (José Baptista) (53min51), Prof. Jorge Cardoso (63min39), Gilberto Viana (69min40), Dr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ª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Ivanete Xavier (73min19), Dr. Edgar Cheli (78min03) e Eliana Merchan (81min34). Encerrada a Explicação Pessoal, o presidente consultou os edis sobre o pedido feito na Questão de Ordem Regimental pelo vereador Dr. Vagner. Havendo concordância com o pedido, o Substitutivo ao Projeto de Lei 10/2021 passou a constar da Ordem do Dia. Ato contínuo, o presidente passou à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Ordem do Dia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uspendendo momentaneamente a sessão para que as Comissões Permanentes da Casa exarassem seus pareceres ao Substitutivo. Reabrindo a sessão, e tendo as Comissões Permanentes emitido pareceres pela legalidade, constitucionalidade e regularidade da propositura, o presidente passou à discussão desta. </w:t>
      </w:r>
      <w:r>
        <w:rPr>
          <w:rFonts w:cs="Arial" w:ascii="Arial" w:hAnsi="Arial"/>
          <w:b w:val="false"/>
          <w:sz w:val="24"/>
          <w:szCs w:val="24"/>
          <w:u w:val="single"/>
        </w:rPr>
        <w:t>Substitutivo ao Projeto de Lei 10/2021, de autoria dos vereadores Dr. Vagner - PSB -, João Vitor Martins - Cidadania23 - e Leandro Lauriano (Lão) - Solidariedade -, que dispõe sobre a obrigatoriedade de divulgação, no município de Bebedouro, de informações relativas às pessoas vacinadas contra a covid-19, e dá outras providências</w:t>
      </w:r>
      <w:r>
        <w:rPr>
          <w:rFonts w:cs="Arial" w:ascii="Arial" w:hAnsi="Arial"/>
          <w:b w:val="false"/>
          <w:sz w:val="24"/>
          <w:szCs w:val="24"/>
        </w:rPr>
        <w:t>. Na discussão, a vereadora Dr</w:t>
      </w:r>
      <w:r>
        <w:rPr>
          <w:rFonts w:cs="Arial" w:ascii="Microsoft Sans Serif" w:hAnsi="Microsoft Sans Serif"/>
          <w:b w:val="false"/>
          <w:sz w:val="24"/>
          <w:szCs w:val="24"/>
        </w:rPr>
        <w:t>ª</w:t>
      </w:r>
      <w:r>
        <w:rPr>
          <w:rFonts w:cs="Arial" w:ascii="Arial" w:hAnsi="Arial"/>
          <w:b w:val="false"/>
          <w:sz w:val="24"/>
          <w:szCs w:val="24"/>
        </w:rPr>
        <w:t xml:space="preserve"> Ivanete Xavier (88min10) pediu vista da propositura, para que ela e o vereador Gilberto Viana pudessem apresentar-lhe uma emenda. O presidente concedeu vista da propositura à vereadora e consultou os edis sobre se podiam adotar na sessão o processo simbólico de votação adaptado à nova realidade legislativa da Casa, p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rmanecendo como estavam os vereadores que aprovassem as proposituras, </w:t>
      </w:r>
      <w:r>
        <w:rPr>
          <w:rFonts w:cs="Arial" w:ascii="Arial" w:hAnsi="Arial"/>
          <w:b w:val="false"/>
          <w:sz w:val="24"/>
          <w:szCs w:val="24"/>
        </w:rPr>
        <w:t>gesticulando negativamente com o braço ou a cabeça, ou ainda anunciando verbalmente seu voto de rejeiçã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s que as desaprovassem</w:t>
      </w:r>
      <w:r>
        <w:rPr>
          <w:rFonts w:cs="Arial" w:ascii="Arial" w:hAnsi="Arial"/>
          <w:b w:val="false"/>
          <w:sz w:val="24"/>
          <w:szCs w:val="24"/>
        </w:rPr>
        <w:t>, e erguendo um braço e o mantendo imóvel os que se abstivessem da votação. Acatada consensualmente a proposta, o presidente comunicou que o Substitutivo ao Projeto de Lei 08/2021, de autoria da vereadora Dr</w:t>
      </w:r>
      <w:r>
        <w:rPr>
          <w:rFonts w:cs="Arial" w:ascii="Microsoft Sans Serif" w:hAnsi="Microsoft Sans Serif"/>
          <w:b w:val="false"/>
          <w:sz w:val="24"/>
          <w:szCs w:val="24"/>
        </w:rPr>
        <w:t>ª</w:t>
      </w:r>
      <w:r>
        <w:rPr>
          <w:rFonts w:cs="Arial" w:ascii="Arial" w:hAnsi="Arial"/>
          <w:b w:val="false"/>
          <w:sz w:val="24"/>
          <w:szCs w:val="24"/>
        </w:rPr>
        <w:t xml:space="preserve"> Ivanete Xavier, ficara prejudicado, e seria, consequentemente, arquivado, por ter recebido pareceres desfavoráveis das três Comissões Permanentes da Casa, em conformidade com o artigo 76 do Regimento Interno, razão pela qual tornava-se juridicamente impossível o acolhimento, por ele, do pleito, feito pela autora, de retirada do projeto. Comunicou ainda que, baseado no artigo 176 do Regimento Interno, segundo o qual cabe ao presidente da Casa determinar a tramitação das proposituras, e no artigo 171 do Regimento Interno, segundo o qual o presidente tem a prerrogativa de rejeitar qualquer propositura, ele rejeitara, em conformidade com o inciso V deste artigo, o Projeto de Lei 14/2021, de autoria da vereadora Dr</w:t>
      </w:r>
      <w:r>
        <w:rPr>
          <w:rFonts w:cs="Arial" w:ascii="Microsoft Sans Serif" w:hAnsi="Microsoft Sans Serif"/>
          <w:b w:val="false"/>
          <w:sz w:val="24"/>
          <w:szCs w:val="24"/>
        </w:rPr>
        <w:t>ª</w:t>
      </w:r>
      <w:r>
        <w:rPr>
          <w:rFonts w:cs="Arial" w:ascii="Arial" w:hAnsi="Arial"/>
          <w:b w:val="false"/>
          <w:sz w:val="24"/>
          <w:szCs w:val="24"/>
        </w:rPr>
        <w:t xml:space="preserve"> Ivanete Xavier, por considerá-la inconstitucional, determinando seu arquivamento, independentemente de sua apreciação pelo plenário. Passou então à próxima matéria em pauta. </w:t>
      </w:r>
      <w:r>
        <w:rPr>
          <w:rFonts w:cs="Arial" w:ascii="Arial" w:hAnsi="Arial"/>
          <w:b w:val="false"/>
          <w:sz w:val="24"/>
          <w:szCs w:val="24"/>
          <w:u w:val="single"/>
        </w:rPr>
        <w:t>Projeto de Lei 09/2021, de autoria do vereador Leandro Lauriano (Lão) - Solidariedade -, que altera o art. 1</w:t>
      </w:r>
      <w:r>
        <w:rPr>
          <w:rFonts w:cs="Arial" w:ascii="Microsoft Sans Serif" w:hAnsi="Microsoft Sans Serif"/>
          <w:b w:val="false"/>
          <w:sz w:val="24"/>
          <w:szCs w:val="24"/>
          <w:u w:val="single"/>
        </w:rPr>
        <w:t>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da Lei 4.590, de 19 de março de 2013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>Parecer da Comissão de Justiça e Redação (</w:t>
      </w:r>
      <w:r>
        <w:rPr>
          <w:rFonts w:cs="Arial" w:ascii="Arial" w:hAnsi="Arial"/>
          <w:b w:val="false"/>
          <w:sz w:val="24"/>
          <w:szCs w:val="24"/>
        </w:rPr>
        <w:t>Leandro Lauriano (Lão), Dr. Vagner e Dr</w:t>
      </w:r>
      <w:r>
        <w:rPr>
          <w:rFonts w:cs="Arial" w:ascii="Microsoft Sans Serif" w:hAnsi="Microsoft Sans Serif"/>
          <w:b w:val="false"/>
          <w:sz w:val="24"/>
          <w:szCs w:val="24"/>
        </w:rPr>
        <w:t>ª</w:t>
      </w:r>
      <w:r>
        <w:rPr>
          <w:rFonts w:cs="Arial" w:ascii="Arial" w:hAnsi="Arial"/>
          <w:b w:val="false"/>
          <w:sz w:val="24"/>
          <w:szCs w:val="24"/>
        </w:rPr>
        <w:t xml:space="preserve"> Ivanete Xavier</w:t>
      </w:r>
      <w:r>
        <w:rPr>
          <w:rFonts w:cs="Arial" w:ascii="Arial" w:hAnsi="Arial"/>
          <w:b w:val="false"/>
          <w:bCs w:val="false"/>
          <w:sz w:val="24"/>
          <w:szCs w:val="24"/>
        </w:rPr>
        <w:t>): todos os membros pela legalidade e constitucionalidade. Parecer da Comissão de Finanças e Orçamento (</w:t>
      </w:r>
      <w:r>
        <w:rPr>
          <w:rFonts w:cs="Arial" w:ascii="Arial" w:hAnsi="Arial"/>
          <w:b w:val="false"/>
          <w:sz w:val="24"/>
          <w:szCs w:val="24"/>
        </w:rPr>
        <w:t>Eliana Merchan, João Vitor Martins e Gilberto Vian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): todos os membros pela regularidade. Parecer da Comissão de Assuntos Gerais (Dr. </w:t>
      </w:r>
      <w:r>
        <w:rPr>
          <w:rFonts w:cs="Arial" w:ascii="Arial" w:hAnsi="Arial"/>
          <w:b w:val="false"/>
          <w:sz w:val="24"/>
          <w:szCs w:val="24"/>
        </w:rPr>
        <w:t>Edgar Cheli, Leandro Lauriano (Lão) e Mariangela Mussolini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): todos os membros pela regularidade. Na discussão, falaram os vereadores Leandro Lauriano (Lão) (96min11) e Chanel (José Baptista) (99min32). Aprovado por unanimidade. </w:t>
      </w:r>
      <w:r>
        <w:rPr>
          <w:rFonts w:cs="Arial" w:ascii="Arial" w:hAnsi="Arial"/>
          <w:b w:val="false"/>
          <w:sz w:val="24"/>
          <w:szCs w:val="24"/>
          <w:u w:val="single"/>
        </w:rPr>
        <w:t>Requerimento 30/2021, de autoria do vereador Dr. Vagner - PSB -, requerendo ao Prefeito que, dentro do prazo de 15 dias úteis, conforme prevê o artigo 87, inciso XV, da Lei Orgânica do Município de Bebedouro, nos esclareça alguns questionamentos sobre a atual situação da Casa de Apoio São Camilo em Barretos, cuja reforma se encontra paralisada</w:t>
      </w:r>
      <w:r>
        <w:rPr>
          <w:rFonts w:cs="Arial" w:ascii="Arial" w:hAnsi="Arial"/>
          <w:b w:val="false"/>
          <w:sz w:val="24"/>
          <w:szCs w:val="24"/>
        </w:rPr>
        <w:t xml:space="preserve">. Aprovado sem discussão por unanimidade. </w:t>
      </w:r>
      <w:r>
        <w:rPr>
          <w:rFonts w:cs="Arial" w:ascii="Arial" w:hAnsi="Arial"/>
          <w:b w:val="false"/>
          <w:sz w:val="24"/>
          <w:szCs w:val="24"/>
          <w:u w:val="single"/>
        </w:rPr>
        <w:t>Requerimento 31/2021, de autoria do vereador Dr. Vagner - PSB -, requerendo ao Prefeito que, dentro do prazo de 15 dias úteis, conforme prevê o artigo 87, inciso XV, da Lei Orgânica do Município de Bebedouro, nos esclareça alguns questionamentos sobre a atual situação dos leitos destinados a vítimas da covid-19</w:t>
      </w:r>
      <w:r>
        <w:rPr>
          <w:rFonts w:cs="Arial" w:ascii="Arial" w:hAnsi="Arial"/>
          <w:b w:val="false"/>
          <w:sz w:val="24"/>
          <w:szCs w:val="24"/>
        </w:rPr>
        <w:t xml:space="preserve">. Na discussão, falou o vereador Dr. Vagner (104min06). Aprovado por unanimidade. </w:t>
      </w:r>
      <w:r>
        <w:rPr>
          <w:rFonts w:cs="Arial" w:ascii="Arial" w:hAnsi="Arial"/>
          <w:b w:val="false"/>
          <w:sz w:val="24"/>
          <w:szCs w:val="24"/>
          <w:u w:val="single"/>
        </w:rPr>
        <w:t>Requerimento 32/2021, de autoria do vereador Chanel - Solidariedade -, requerendo ao Prefeito que, dentro do prazo de 15 dias úteis, conforme prevê o artigo 87, inciso XV, da Lei Orgânica do Município de Bebedouro, nos informe em relação à Variante Lourenço Santin: quais recursos foram liberados para a realização das obras, quais obras serão realizadas e quando as obras serão finalizadas</w:t>
      </w:r>
      <w:r>
        <w:rPr>
          <w:rFonts w:cs="Arial" w:ascii="Arial" w:hAnsi="Arial"/>
          <w:b w:val="false"/>
          <w:sz w:val="24"/>
          <w:szCs w:val="24"/>
        </w:rPr>
        <w:t xml:space="preserve">. Na discussão, falou o vereador Chanel (106min48). Aprovado por unanimidade. </w:t>
      </w:r>
      <w:r>
        <w:rPr>
          <w:rFonts w:cs="Arial" w:ascii="Arial" w:hAnsi="Arial"/>
          <w:b w:val="false"/>
          <w:sz w:val="24"/>
          <w:szCs w:val="24"/>
          <w:u w:val="single"/>
        </w:rPr>
        <w:t>Requerimento 33/2021, de autoria do vereador Gilberto Viana - MDB -, requerendo ao Prefeito que responda se há a possibilidade de adiamento para 60 ou 90 dias dos prazos para pagamento de uma ou mais taxas e impostos sem cobrança de juros, correção e multas, tais como IPTU, ISS e Taxa de Licença e Funcionamento</w:t>
      </w:r>
      <w:r>
        <w:rPr>
          <w:rFonts w:cs="Arial" w:ascii="Arial" w:hAnsi="Arial"/>
          <w:b w:val="false"/>
          <w:sz w:val="24"/>
          <w:szCs w:val="24"/>
        </w:rPr>
        <w:t>. Na discussão, falaram os vereadores Gilberto Viana (111min22) e Dr</w:t>
      </w:r>
      <w:r>
        <w:rPr>
          <w:rFonts w:cs="Arial" w:ascii="Microsoft Sans Serif" w:hAnsi="Microsoft Sans Serif"/>
          <w:b w:val="false"/>
          <w:sz w:val="24"/>
          <w:szCs w:val="24"/>
        </w:rPr>
        <w:t>ª</w:t>
      </w:r>
      <w:r>
        <w:rPr>
          <w:rFonts w:cs="Arial" w:ascii="Arial" w:hAnsi="Arial"/>
          <w:b w:val="false"/>
          <w:sz w:val="24"/>
          <w:szCs w:val="24"/>
        </w:rPr>
        <w:t xml:space="preserve"> Ivanete Xavier (112min15). Aprovado por unanimidade. Na justificativa de voto, falou o vereador Chanel (114min41). O presidente indagou então da vereadora Dr</w:t>
      </w:r>
      <w:r>
        <w:rPr>
          <w:rFonts w:cs="Arial" w:ascii="Microsoft Sans Serif" w:hAnsi="Microsoft Sans Serif"/>
          <w:b w:val="false"/>
          <w:sz w:val="24"/>
          <w:szCs w:val="24"/>
        </w:rPr>
        <w:t>ª</w:t>
      </w:r>
      <w:r>
        <w:rPr>
          <w:rFonts w:cs="Arial" w:ascii="Arial" w:hAnsi="Arial"/>
          <w:b w:val="false"/>
          <w:sz w:val="24"/>
          <w:szCs w:val="24"/>
        </w:rPr>
        <w:t xml:space="preserve"> Ivanete se ele poderia submeter em bloco seus três requerimentos. Havendo concordância, passou à discussão dos requerimentos. </w:t>
      </w:r>
      <w:r>
        <w:rPr>
          <w:rFonts w:cs="Arial" w:ascii="Arial" w:hAnsi="Arial"/>
          <w:b w:val="false"/>
          <w:sz w:val="24"/>
          <w:szCs w:val="24"/>
          <w:u w:val="single"/>
        </w:rPr>
        <w:t>Requerimento 34/2021, requerendo ao Prefeito que responda aos seguintes questionamentos: 1 - se algum inscrito nos cargos constantes do Edital do Processo Seletivo 04/2019 foi convocado; 2 - se não houve convocação, quando isso vai ocorrer; 3 - se existiu estudo para o preenchimento das vagas constantes do referido edital (caso exista, favor encaminhar uma cópia a esta Casa de Leis); 4 - caso tenha sido realizado estudo para o preenchimento das vagas, se também foi realizado o estudo de valores, ou seja, quanto seria gasto durante o período de contratação dos profissionais (caso exista, favor encaminhar uma cópia a esta Casa de Leis); 5 - caso não seja possível a contratação em decorrência da Lei Complementar 173/2020, pois o edital foi homologado e publicado em data posterior ao previsto na referida lei, se o referido processo seletivo será prorrogado pelo prazo legal, visto que o prazo de validade finda no próximo dia 23/03/2021; 6 - qual seria, diante de todo o exposto, e por se tratar de processo seletivo, o motivo para a não contratação desses profissionais, embora o presidente da República tenha retirado do texto da Lei Complementar 173/2020 a parte que incluía os concursos estaduais, municipais e distritais na regra da suspensão dos prazos, por violar o pacto federativo e a autonomia dos estados, municípios e DF, e já haja notícias de que os servidores públicos municipais não receberão reajuste salarial, uma vez que o município seguirá a referida lei</w:t>
      </w:r>
      <w:r>
        <w:rPr>
          <w:rFonts w:cs="Arial" w:ascii="Arial" w:hAnsi="Arial"/>
          <w:b w:val="false"/>
          <w:i/>
          <w:sz w:val="24"/>
          <w:szCs w:val="24"/>
        </w:rPr>
        <w:t xml:space="preserve">; 35/2021, requerendo ao Prefeito que, junto com o diretor de Esportes, responda a questionamentos sobre as políticas públicas para o setor do esporte em nosso município; </w:t>
      </w:r>
      <w:r>
        <w:rPr>
          <w:rFonts w:cs="Arial" w:ascii="Arial" w:hAnsi="Arial"/>
          <w:b w:val="false"/>
          <w:sz w:val="24"/>
          <w:szCs w:val="24"/>
          <w:u w:val="single"/>
        </w:rPr>
        <w:t>Requerimento 36/2021, de autoria da vereadora Dr</w:t>
      </w:r>
      <w:r>
        <w:rPr>
          <w:rFonts w:cs="Arial" w:ascii="Microsoft Sans Serif" w:hAnsi="Microsoft Sans Serif"/>
          <w:b w:val="false"/>
          <w:sz w:val="24"/>
          <w:szCs w:val="24"/>
          <w:u w:val="single"/>
        </w:rPr>
        <w:t>ª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Ivanete Xavier - PSDB -, requerendo ao Prefeito que, junto com o secretário de Educação e o coordenador da Vigilância Sanitária, respondam aos seguintes questionamentos: 1 - quantas creches e escolas municipais existem em Bebedouro; 2 - a localização de cada creche e escola; 3 - o número de vagas disponíveis de cada creche e escola; 4 - se existem vagas ociosas ou falta de vagas em cada creche e escola; 5 - o número de crianças atendidas em cada creche e escola; 6 - o número de professores concursados e eventuais em cada creche e escola; 7 - se existem os alvarás tanto da Vigilância Sanitária quanto do Corpo de Bombeiros de cada creche e escola; 8 - se está funcionando o Programa Municipal de Alimentação Escolar em decorrência da pandemia; por que é gerido; o número de crianças atendidas (juntar cópia); 9 - se existe o manual de boas práticas da Vigilância Sanitária voltadas a escolas e creches municipais; 10 - se existem parcerias público-privadas em relação aos questionamentos anteriores, encaminhando-nos cópia delas e as responsabilidades de cada parte; 11 - se não existir a parceria público-privada, se seria possível a realização de estudo dessa parceria, uma vez que é pública e notória a existência dos cursos de graduação e pós-graduação em nutrição em nossa cidade para a elaboração e manutenção do manual de boas práticas da Vigilância Sanitária voltadas a escolas e creches municipais</w:t>
      </w:r>
      <w:r>
        <w:rPr>
          <w:rFonts w:cs="Arial" w:ascii="Arial" w:hAnsi="Arial"/>
          <w:b w:val="false"/>
          <w:sz w:val="24"/>
          <w:szCs w:val="24"/>
        </w:rPr>
        <w:t xml:space="preserve">. A </w:t>
      </w:r>
      <w:r>
        <w:rPr>
          <w:rFonts w:cs="Arial" w:ascii="Arial" w:hAnsi="Arial"/>
          <w:b w:val="false"/>
          <w:sz w:val="24"/>
          <w:szCs w:val="24"/>
          <w:u w:val="single"/>
        </w:rPr>
        <w:t>vereadora Dr</w:t>
      </w:r>
      <w:r>
        <w:rPr>
          <w:rFonts w:cs="Arial" w:ascii="Microsoft Sans Serif" w:hAnsi="Microsoft Sans Serif"/>
          <w:b w:val="false"/>
          <w:sz w:val="24"/>
          <w:szCs w:val="24"/>
          <w:u w:val="single"/>
        </w:rPr>
        <w:t>ª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Ivanete Xavier</w:t>
      </w:r>
      <w:r>
        <w:rPr>
          <w:rFonts w:cs="Arial" w:ascii="Arial" w:hAnsi="Arial"/>
          <w:b w:val="false"/>
          <w:sz w:val="24"/>
          <w:szCs w:val="24"/>
        </w:rPr>
        <w:t xml:space="preserve"> (122min53) solicitou questão de ordem e pediu a leitura “na íntegra” de seu requerimento 34/2021. O presidente atendeu ao pedido da vereadora lendo ele mesmo as quinze perguntas formuladas por ela no requerimento. </w:t>
      </w:r>
      <w:r>
        <w:rPr>
          <w:rFonts w:cs="Arial" w:ascii="Arial" w:hAnsi="Arial"/>
          <w:b w:val="false"/>
          <w:i/>
          <w:sz w:val="24"/>
          <w:szCs w:val="24"/>
        </w:rPr>
        <w:t>Requerimento 35/2021, requerendo ao Prefeito que, junto com o diretor de Esportes, responda aos seguintes questionamentos sobre as políticas públicas para o setor do esporte: 1. s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e existe Programa Oficial do Departamento de Esportes, bem como o Planejamento Anual constando as atividades oferecidas e desenvolvidas; 2. quadro de servidores com cargos e funções, se concursado ou comissionado, apontando sua formação; 3. as ações realizadas sistematicamente constando atividade, dia, horário, local e profissional responsável; 4. ações esporádicas como eventos, datas comemorativas, campeonatos, festivais, gincanas, entre outros; 5. formação dos servidores, apontando se existem também cursos de atualização, grupos de estudos, participação em congressos, para aperfeiçoamento destes profissionais; 6. se existem parcerias público-privadas, encaminhando cópia delas e as responsabilidades de cada parte; 7. se existe monitoramento das academias ao ar livre; 8. quais os projetos existentes para cada centro comunitário; 9. se existe algum profissional ligado ao esporte em cada um dos centros comunitários (se não existir, qual o motivo); 10. se já foi realizado estudo sobre as faixas etárias que frequentam os centros comunitários (caso positivo se já foi realizado algum estudo direcionado para as melhores atividades em cada faixa etária); 11. qual a previsão orçamentária e verbas reais disponíveis para o Esporte e operacionalização de programas; 12. qual o plano de ação durante a pandemia; 13. quais as principais facilidades e dificuldades do Departamento de Esportes; 14. se já foi realizado estudo para esporte de alto rendimento em nossa cidade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</w:rPr>
        <w:t>,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 xml:space="preserve"> com possível parceria público-privada, uma vez que é pública e notória a existência dos cursos de graduação em </w:t>
      </w:r>
      <w:r>
        <w:rPr>
          <w:rStyle w:val="StrongEmphasis"/>
          <w:rFonts w:cs="Arial" w:ascii="Arial" w:hAnsi="Arial"/>
          <w:b/>
          <w:bCs w:val="false"/>
          <w:i/>
          <w:sz w:val="24"/>
          <w:szCs w:val="24"/>
        </w:rPr>
        <w:t xml:space="preserve">Educação Física, Fisioterapia, Nutrição e Psicologia (caso negativo, informar a viabilidade 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da realização do estudo para esporte de alto rendimento)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15. se existe estudo para a criação do Conselho Municipal de Esportes, Recreação e Lazer</w:t>
      </w:r>
      <w:r>
        <w:rPr>
          <w:rFonts w:cs="Arial" w:ascii="Arial" w:hAnsi="Arial"/>
          <w:b w:val="false"/>
          <w:color w:val="000000"/>
          <w:sz w:val="24"/>
          <w:szCs w:val="24"/>
        </w:rPr>
        <w:t>. Na discussão, falou a vereadora Dr</w:t>
      </w:r>
      <w:r>
        <w:rPr>
          <w:rFonts w:cs="Arial" w:ascii="Microsoft Sans Serif" w:hAnsi="Microsoft Sans Serif"/>
          <w:b w:val="false"/>
          <w:color w:val="000000"/>
          <w:sz w:val="24"/>
          <w:szCs w:val="24"/>
        </w:rPr>
        <w:t>ª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Ivanete Xavier (127min35). Aprovados por oito votos, ausentes do plenário os vereadores João Vitor e Vagner. </w:t>
      </w:r>
      <w:r>
        <w:rPr>
          <w:rFonts w:cs="Arial" w:ascii="Arial" w:hAnsi="Arial"/>
          <w:b w:val="false"/>
          <w:bCs w:val="false"/>
          <w:sz w:val="24"/>
          <w:szCs w:val="24"/>
        </w:rPr>
        <w:t>Nada mais havendo a tratar-se, o presidente encerrou a sessão, convocando a edilidade para a 7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ª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sétima) sessão ordinária do ano 2021, a realizar-se dia 15 de março, segunda-feira, às vinte horas. Para constar dos anais desta Casa de Leis, lavrou-se, sob a supervisão do 2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, a presente ata. Bebedouro, Capital Nacional da Laranja, 8 de março de 2021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João Vitor Alves Martins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5:00Z</dcterms:created>
  <dc:creator>Secretaria da Câmara Municipal de Bebedouro</dc:creator>
  <dc:description/>
  <cp:keywords/>
  <dc:language>en-US</dc:language>
  <cp:lastModifiedBy>jorge</cp:lastModifiedBy>
  <dcterms:modified xsi:type="dcterms:W3CDTF">2021-03-10T17:16:00Z</dcterms:modified>
  <cp:revision>54</cp:revision>
  <dc:subject/>
  <dc:title>Ata da 6ª Sessão Ordinária da Câmara Municipal de Bebedouro do ano 2021, realizada em 08/03</dc:title>
</cp:coreProperties>
</file>