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ucas Gibin Seren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limpeza da praça do Residencial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incluem o roço com auxílio de tratores, podas do gramado, limpeza de guias e sarjetas, remoção de detritos da via pública, podas das árvores, jardinagem e remoção dos resíduos gerados na limpez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/>
      </w:pPr>
      <w:r>
        <w:rPr>
          <w:rFonts w:cs="Arial" w:ascii="Arial" w:hAnsi="Arial"/>
          <w:shd w:fill="FFFFFF" w:val="clear"/>
        </w:rPr>
        <w:t>VEREADOR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4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0T18:32:00Z</dcterms:modified>
  <cp:revision>5</cp:revision>
  <dc:subject/>
  <dc:title/>
</cp:coreProperties>
</file>