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23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 xml:space="preserve">Sr. Lucas Gibin Seren,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olicite a limpeza das bocas de lobo da Avenida Raul Furquim, próximas da Rodovia Armando de Salles Oliveira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referida indicação é pertinente visto que, em períodos de chuva, a presença de resíduos, entulhos ou qualquer outro objeto nas bocas de lobo, ramais e galerias contribui para os alagamentos no local. Com o objetivo de reduzir essas ocorrências, solicito a limpeza e desobstrução periodicamente das mesmas, garantindo o escoamento e que materiais sólidos, retidos durante as chuvas, não obstruam a drenagem das águas 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març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                                      Eliana Merchan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ind w:firstLine="708"/>
        <w:rPr/>
      </w:pPr>
      <w:r>
        <w:rPr>
          <w:rFonts w:cs="Arial" w:ascii="Arial" w:hAnsi="Arial"/>
          <w:shd w:fill="FFFFFF" w:val="clear"/>
        </w:rPr>
        <w:t>VEREADOR  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08:00Z</dcterms:created>
  <dc:creator>Regina Magalhães</dc:creator>
  <dc:description/>
  <cp:keywords/>
  <dc:language>en-US</dc:language>
  <cp:lastModifiedBy>jorge</cp:lastModifiedBy>
  <cp:lastPrinted>2021-01-27T11:40:00Z</cp:lastPrinted>
  <dcterms:modified xsi:type="dcterms:W3CDTF">2021-03-10T18:32:00Z</dcterms:modified>
  <cp:revision>3</cp:revision>
  <dc:subject/>
  <dc:title/>
</cp:coreProperties>
</file>