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2 de agost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324/2010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Ofício C. CFA nº 2.314/2010 – DECISÃO DA PRIMEIRA CÂMARA do Tribunal de Contas do Estado de São Paulo que julgou irregulares a concorrência e o contrato, e ilegais as despesas resultantes do ajuste celebrado em 05 de agosto de 2004 entre a Prefeitura Municipal de Bebedouro e a CONAN – Consultoria em Administração Municipal S/C Lt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encaminhar-lhe cópia do expediente referido da epígrafe, relativo ao julgamento que julgou irregulares a concorrência e o contrato, e ilegais as despesas resultantes do ajuste celebrado em 05 de agosto de 2004 entre a Prefeitura Municipal de Bebedouro e a CONAN – Consultoria em Administração Municipal S/C Ltda, realizado pelo Ex-Prefeito Davi Peres Aguia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ale destacar que, em decorrência da Autoridade envolvidas já não estar mais no exercício do mandato político, não remanesceram providencias a serem tomadas por esta Edilidade, cabendo tão somente ao Ministério Público aquilatar a conveniência quanto à tomada das medidas judiciais tendentes ao ressarcimento do erário, se for o ca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ndo o que temos para apresentar no momento, renovamos nosso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. Herbert Wylliam Vitor de Souza Oli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8-16T19:27:00Z</dcterms:modified>
  <cp:revision>3</cp:revision>
  <dc:subject/>
  <dc:title/>
</cp:coreProperties>
</file>