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2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Departamento de Planejamento Obras, </w:t>
      </w:r>
      <w:r>
        <w:rPr>
          <w:rFonts w:cs="Arial" w:ascii="Arial" w:hAnsi="Arial"/>
          <w:b/>
        </w:rPr>
        <w:t>Ilmo. Sr. Leonardo Miguel Ornelas Ribeiro de Carvalho</w:t>
      </w:r>
      <w:r>
        <w:rPr>
          <w:rFonts w:cs="Arial" w:ascii="Arial" w:hAnsi="Arial"/>
        </w:rPr>
        <w:t xml:space="preserve"> que determine realizar obras de recapeamento asfáltico e a viabilidade de iluminação n</w:t>
      </w:r>
      <w:r>
        <w:rPr>
          <w:rFonts w:cs="Arial" w:ascii="Arial" w:hAnsi="Arial"/>
          <w:bCs/>
        </w:rPr>
        <w:t>a R. Frei Clemente Grassi, do seu início até altura do número 25 até o encontro da Avenida Raul Furqui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uma vez que a referida rua se encontra em estado degradante, com muitos buracos ocasionados pela ação do tempo e a falta de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condições da rua prejudica tráfego de veículos e pedestre que usam frequentemente a mencionada a procura dos serviços de empresas e restaurante ali instalados, em depoimentos de munícipes e comerciantes as condições se encontra-se tão precária que vem afastando cli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No relato de comerciantes o caos se agrava no período da noite onde a escuridão toma conta devido à falta de iluminação o que acaba por gerar medo ger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Sabemos que é de direito da população poder contar com a correta infraestrutura municipal, ou seja, que atenda às suas necessidades, como por exemplo, vias sem buracos, iluminação ou então consertadas permanente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9:00Z</dcterms:created>
  <dc:creator>JORGE</dc:creator>
  <dc:description/>
  <cp:keywords/>
  <dc:language>en-US</dc:language>
  <cp:lastModifiedBy>jorge</cp:lastModifiedBy>
  <cp:lastPrinted>2021-03-09T16:13:00Z</cp:lastPrinted>
  <dcterms:modified xsi:type="dcterms:W3CDTF">2021-03-10T18:32:00Z</dcterms:modified>
  <cp:revision>4</cp:revision>
  <dc:subject/>
  <dc:title/>
</cp:coreProperties>
</file>