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2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juntamente com o DIRETOR DE PLANEJAMENTO URBANO que providência a limpeza e uso de uma máquina niveladora da Rua Dr. Eurico Medeiros situada no Jardim São Carlos, a situação é calamidade como fotos anex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A convite de moradores esse vereador compareceu ao local para presenciar as péssimas condições da qual se encontra a devida rua Dr. Eurico Medeiros, podemos observar o acumulo de lixo e a situação de desnível total da mencionada rua o qual muitos moradores não conseguem guardar seu veículos em suas residências devido o desníve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nte das reclamações e a pedido dos Munícipes, é que solicito que de imediato o Poder Executivo Municipal tome as providências necessárias para que esta indicação seja atendid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0"/>
        <w:szCs w:val="20"/>
      </w:rPr>
    </w:pPr>
    <w:r>
      <w:rPr>
        <w:rFonts w:cs="Arial" w:ascii="Arial" w:hAnsi="Arial"/>
        <w:b/>
        <w:bCs/>
        <w:spacing w:val="6"/>
        <w:sz w:val="20"/>
        <w:szCs w:val="20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58:00Z</dcterms:created>
  <dc:creator>JORGE</dc:creator>
  <dc:description/>
  <cp:keywords/>
  <dc:language>en-US</dc:language>
  <cp:lastModifiedBy>jorge</cp:lastModifiedBy>
  <cp:lastPrinted>2021-03-09T10:38:00Z</cp:lastPrinted>
  <dcterms:modified xsi:type="dcterms:W3CDTF">2021-03-10T18:32:00Z</dcterms:modified>
  <cp:revision>5</cp:revision>
  <dc:subject/>
  <dc:title/>
</cp:coreProperties>
</file>