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com Secretário do Departamento Municipal de Tráfego e Transporte para fixar Segregador de trânsito ou Tachão na bifurcação na Alameda Parati com saídas para as Rua Valter Machado e Alameda Aracati, bem como a pintura de sinalização de sol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endendo pedidos de Munícipes e motorista que ali trafegam solicita que seja recolocados Segregador de trânsito ou Tachão e pintura de sinalização de solo, o qual já existiam que após uma limpeza foram os mesmo retir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Sendo que sua que o mesmo servia de referência para sinalização do transito do qual separa a entrada para devida Rua Valter Machado e Alameda Aracat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pedido dos Munícipes e motoristas, é que solicito que de imediato o Poder Executivo Municipal tome as providências necessárias para que esta indicação seja atend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08:00Z</dcterms:created>
  <dc:creator>JORGE</dc:creator>
  <dc:description/>
  <cp:keywords/>
  <dc:language>en-US</dc:language>
  <cp:lastModifiedBy>jorge</cp:lastModifiedBy>
  <cp:lastPrinted>2021-03-08T17:58:00Z</cp:lastPrinted>
  <dcterms:modified xsi:type="dcterms:W3CDTF">2021-03-10T18:33:00Z</dcterms:modified>
  <cp:revision>5</cp:revision>
  <dc:subject/>
  <dc:title/>
</cp:coreProperties>
</file>