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10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presente homenagem é fruto de aplausos e reconhecimento, a Professora Mestre Vanda Marques Burjaili Romeiro, pelo trabalho dedicado ao Instituto Municipal de Ensino Superior de Bebedouro "Victório Cardassi" - IMESB, pelo dedicado trabalho em assegurar um ensino de qualidade, com aprendizagem significativa, permeada por valores humanos, criatividade, valorização do potencial e descoberta de talentos dos alunos,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> formando cidadãos críticos, conscientes, autônomos e capazes de agir na mudança de si próprio e na transformação so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durante anos compartilhou seu conhecimentos junto aos seus alunos, na qual foi Coordenadora no Curso de Administração e professora nos Cursos de Administração, Comunicação Social e Ciências Contábeis, acumulando o cargo de vice-direto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urante o período de sua coordenação de curso e vice-diretora contribuiu para o crescimento da Instituição mantendo e aprimorando os cursos de Administração, Direito, Ciências Contábeis, Serviço Social, Publicidade e a abertura de dois novos cursos Arquitetura e Agronomia e manteve o nome Instituto Municipal de Ensino Superior de Bebedouro "Victório Cardassi" – IMESB, entre os melhor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nterior de São Paulo, chegando a ser destaque Revista Guia do Estudante da</w:t>
      </w:r>
      <w:r>
        <w:rPr>
          <w:rFonts w:cs="Asap;Times New Roman" w:ascii="Asap;Times New Roman" w:hAnsi="Asap;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 xml:space="preserve">Editora Abri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 xml:space="preserve">MOÇÃO DE APLAUSOS E RECONHECIMENTO,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Professora Mestre Vanda Marques Burjaili Romeiro </w:t>
      </w:r>
      <w:r>
        <w:rPr>
          <w:rFonts w:cs="Arial" w:ascii="Arial" w:hAnsi="Arial"/>
        </w:rPr>
        <w:t>pelos bons serviços desempenhados no Institu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unicipal de Ensino Superior de Bebedouro "Victório Cardassi" – IMESB e a sociedade de Bebedou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a presente moçã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fessora Mestre Vanda Marques Burjaili Romeiro, domiciliada a Rua</w:t>
      </w:r>
      <w:r>
        <w:rPr>
          <w:rFonts w:cs="Arial" w:ascii="Arial" w:hAnsi="Arial"/>
          <w:bCs/>
        </w:rPr>
        <w:t xml:space="preserve"> Araraquara</w:t>
      </w:r>
      <w:r>
        <w:rPr>
          <w:rFonts w:cs="Arial" w:ascii="Arial" w:hAnsi="Arial"/>
        </w:rPr>
        <w:t>, nº </w:t>
      </w:r>
      <w:r>
        <w:rPr>
          <w:rFonts w:cs="Arial" w:ascii="Arial" w:hAnsi="Arial"/>
          <w:bCs/>
        </w:rPr>
        <w:t>968</w:t>
      </w:r>
      <w:r>
        <w:rPr>
          <w:rFonts w:cs="Arial" w:ascii="Arial" w:hAnsi="Arial"/>
        </w:rPr>
        <w:t>, Jardim São Sebastiao, Bebedouro, CEP:14701-25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Bebedouro, Capital Nacional da Laranja, 05   de març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sap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00:00Z</dcterms:created>
  <dc:creator>JORGE</dc:creator>
  <dc:description/>
  <cp:keywords/>
  <dc:language>en-US</dc:language>
  <cp:lastModifiedBy>jorge</cp:lastModifiedBy>
  <cp:lastPrinted>2021-03-08T11:45:00Z</cp:lastPrinted>
  <dcterms:modified xsi:type="dcterms:W3CDTF">2021-03-10T18:35:00Z</dcterms:modified>
  <cp:revision>5</cp:revision>
  <dc:subject/>
  <dc:title/>
</cp:coreProperties>
</file>