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das ruas Laudelina da Silva Pupo, Moacir Fávero, José Alves de Azevedo, Olívio Bucheti e Júlio da Costa Lima, todas no Jardim Canadá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s ruas são constantemente prejudicadas com as chuvas devido grande volume de aguas pluviais que vem do jardim Eldorado, e não tendo bocas de lobo para captar essa agua, acaba por inundar o bairro todo e danificando o asfal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9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2:00Z</dcterms:created>
  <dc:creator>JORGE</dc:creator>
  <dc:description/>
  <cp:keywords/>
  <dc:language>en-US</dc:language>
  <cp:lastModifiedBy>lidiane</cp:lastModifiedBy>
  <cp:lastPrinted>2021-03-09T14:46:00Z</cp:lastPrinted>
  <dcterms:modified xsi:type="dcterms:W3CDTF">2021-03-09T20:00:00Z</dcterms:modified>
  <cp:revision>5</cp:revision>
  <dc:subject/>
  <dc:title/>
</cp:coreProperties>
</file>