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o Requerimento nº 69/2010, de autoria do Vereador Carlos Renato Serotine, aprovado em Sessão Ordinária realizada no dia 09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bens Marcondes de Olivei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HABIT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8-12T11:05:00Z</cp:lastPrinted>
  <dcterms:modified xsi:type="dcterms:W3CDTF">2010-08-12T14:06:00Z</dcterms:modified>
  <cp:revision>64</cp:revision>
  <dc:subject/>
  <dc:title/>
</cp:coreProperties>
</file>