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15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Rua da Caridade, próximo ao número 31, Residencial Santo Antôn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Eliana Braga Fróes Merchan Ferraz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Vereadora – Líder do DEM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496185" cy="4438015"/>
            <wp:effectExtent l="0" t="0" r="0" b="0"/>
            <wp:docPr id="1" name="bura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ac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2496185" cy="4438015"/>
            <wp:effectExtent l="0" t="0" r="0" b="0"/>
            <wp:docPr id="2" name="burac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ac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Eliana Braga Fróes Merchan Ferraz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Vereadora – Líder do DEM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23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4-13T15:17:00Z</dcterms:modified>
  <cp:revision>6</cp:revision>
  <dc:subject/>
  <dc:title/>
</cp:coreProperties>
</file>