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21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as obras necessárias  na E.S.F. Tasso Paraiso Cavalcante de Albuquerque ( Residencial Santaella)  para que se contenham as frequentes entrada de água nesta unidade de saúde.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realização de uma obra nesta Unidade de Saúde no Residencial Santaella, pois desde sua inauguração, após uma chuva mais forte um pouco ocorre a entrada de água nesta unidade, causando transtornos para os funcionários e munícipes.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3:00Z</dcterms:created>
  <dc:creator>Christian</dc:creator>
  <dc:description/>
  <cp:keywords/>
  <dc:language>en-US</dc:language>
  <cp:lastModifiedBy>jorge</cp:lastModifiedBy>
  <cp:lastPrinted>2021-03-01T13:17:00Z</cp:lastPrinted>
  <dcterms:modified xsi:type="dcterms:W3CDTF">2021-03-10T18:34:00Z</dcterms:modified>
  <cp:revision>3</cp:revision>
  <dc:subject/>
  <dc:title/>
</cp:coreProperties>
</file>