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EC/320/2010 - isl</w:t>
      </w:r>
    </w:p>
    <w:p>
      <w:pPr>
        <w:pStyle w:val="Corpodetexto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Bebedouro, Capital Nacional da Laranja, 08 de agosto de 2010.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hor Presidente,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 este a especial finalidade de agradecer-lhe pelo convite para a XI FEACOOP que realizar-se-á nos dias 11, 12 e 13 do corrente mês, e justificar minha ausência no evento de abertura da Feira em virtude de compromissos anteriormente assumidos, o qual estava previamente agendado.</w:t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o que na abertura da Feira, o vereador Carlos Renato Serotine representará o Poder Legislativo.</w:t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ndo com sua compreensão, faço-lhe, Prezado Senhor, de par com meus agradecimentos, os protestos da mais alta consideração, com que me subscrevo.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Baptista de Carvalho Neto</w:t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</w:t>
      </w:r>
    </w:p>
    <w:p>
      <w:pPr>
        <w:pStyle w:val="Corpodetexto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Ilustríssimo Senhor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João Pedro Matta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DA FEACOOP </w:t>
      </w:r>
    </w:p>
    <w:p>
      <w:pPr>
        <w:pStyle w:val="Corpodetexto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BEDOURO - SP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6T19:34:00Z</dcterms:modified>
  <cp:revision>4</cp:revision>
  <dc:subject/>
  <dc:title/>
</cp:coreProperties>
</file>