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1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09/2021, de autoria do vereador Leandro Lauriano das Nev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00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3-09T12:05:00Z</dcterms:modified>
  <cp:revision>11</cp:revision>
  <dc:subject/>
  <dc:title/>
</cp:coreProperties>
</file>