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1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uma lixeira, às margens da estrada rural que liga Bebedouro a Terra Roxa, no trecho que é uma baixada, onde se localiza o pátio do DETRAN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estrada muitas reclamações de munícipes e transeuntes vem acontecendo, pois é um local onde muitas pessoas passam e depositam seus lixos e entulho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ato gera indignação da maioria dos moradores das adjacências, necessitando da ajuda do poder público para melhorar a situação 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local exato que é necessária a instalação da lixeira é na estrada rural que liga Bebedouro a Terra Roxa, antes da concessionária de rodovias TEBE, exatamente na baixada onde se localiza o pátio do DE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8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ind w:left="5670" w:hanging="56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3-10T18:34:00Z</dcterms:modified>
  <cp:revision>15</cp:revision>
  <dc:subject/>
  <dc:title/>
</cp:coreProperties>
</file>