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ordinária realizada ontem, dia 09/08, os Projetos de Lei 105, 106, 107, 108, 109, 110, 111, 113 e 114/2010, todos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23 a 413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7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8-10T12:17:00Z</dcterms:modified>
  <cp:revision>2</cp:revision>
  <dc:subject/>
  <dc:title>OEC320/2005 – je</dc:title>
</cp:coreProperties>
</file>